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общеобразовательного учреждения « Шептуховская средняя</w:t>
        <w:br/>
        <w:t xml:space="preserve"> общеобразовательная школа» Корене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9.2013г.</w:t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10"/>
        <w:gridCol w:w="10"/>
        <w:gridCol w:w="2673"/>
        <w:gridCol w:w="1262"/>
        <w:gridCol w:w="3006"/>
        <w:gridCol w:w="2272"/>
        <w:gridCol w:w="1985"/>
        <w:gridCol w:w="992"/>
        <w:gridCol w:w="142"/>
        <w:gridCol w:w="1417"/>
        <w:gridCol w:w="992"/>
      </w:tblGrid>
      <w:tr>
        <w:trPr>
          <w:trHeight w:val="725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год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, 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 - управленческий персонал</w:t>
            </w:r>
          </w:p>
        </w:tc>
      </w:tr>
      <w:tr>
        <w:trPr>
          <w:trHeight w:val="725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Лариса Михайло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КГПИ,199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на воинском учете, рядов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Яна Юрье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профессиональное КГУ,2011 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енко Любовь Ивано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профессиональное, КГПИ,1989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ведения, методист воспитатель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,история, ОПК,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984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енко Александр Владимирови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КГПИ,1978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ведения, методист воспитатель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щенко Николай Николаеви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КГПИ,197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ОБЖ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Татьяна Викторо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КГПИ,197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ерцева Зоя Ивано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КГПИ,198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Василий Иванови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КГПИ,197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 и би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Татьяна Александро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КГПИ,198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, ист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before="0" w:after="200"/>
              <w:ind w:lef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Зинаида Алексее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КГПИ,1988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ёнова Наталья Алексее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РПУ, 2002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рина Евгенье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КГУ, 1999г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рина Викторо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КГПИ,1991г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кова Татьяна Николае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КГПИ,199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французского я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вец Ирина Леонидо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РПУ,2000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пуске по ухо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бенком до 3-х лет</w:t>
            </w:r>
          </w:p>
        </w:tc>
      </w:tr>
      <w:tr>
        <w:trPr>
          <w:trHeight w:val="792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 Галина Викторо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ПУ,1990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ет в 2013 г. КГУ</w:t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нов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КГУ, 2003 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на воинском учете, серж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дина Екатерина Александро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профессиональное КГУ,2011 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вкина Валентина Павло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профессиональное КГПИ,1977 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5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спомогательный персонал</w:t>
            </w:r>
          </w:p>
        </w:tc>
      </w:tr>
      <w:tr>
        <w:trPr>
          <w:trHeight w:val="792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Наталья Викторо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РПУ,1984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5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персонал</w:t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Елена Егоро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КУЦ, 1992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слу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аёва Татьяна Николае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200"/>
              <w:ind w:right="16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слу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копенко Елена Николае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слу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сева Любовь Анатолье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У – 10,2010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ст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хорукова Елена Ивано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КУК,1986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 по ст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рцова Людмила Ивано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КУК, 1983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животноводства 1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ind w:left="5" w:right="34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ардеробщ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Наталья Владимиро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курсы при РАУСе,1993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слу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еркин Анатолий Викторови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ТУ №2,1979 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200"/>
              <w:ind w:right="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.по текущ.р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 Юрий Николаеви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ТУ, 1976 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 Алексей Николаеви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СХА,2001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инженер-технолог по производству и переработке молока и мя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ых Михаил Вениаминови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Белоцерковское ПУ №15,1975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 элек-трохозяйст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школы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ков Сергей Егорович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ое ГПТУ №8,1970г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-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 -    9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   /Ткачева Л.М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41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263"/>
        <w:gridCol w:w="1439"/>
        <w:gridCol w:w="1701"/>
        <w:gridCol w:w="1701"/>
        <w:gridCol w:w="1559"/>
        <w:gridCol w:w="1985"/>
        <w:gridCol w:w="4267"/>
        <w:gridCol w:w="667"/>
        <w:gridCol w:w="527"/>
        <w:gridCol w:w="734"/>
        <w:gridCol w:w="2290"/>
      </w:tblGrid>
      <w:tr>
        <w:trPr>
          <w:trHeight w:val="585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учи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. должно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квал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дготовки/специальность в соответствии с диплом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епень или уч.звание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/профессиональная пере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и</w:t>
            </w:r>
          </w:p>
        </w:tc>
      </w:tr>
      <w:tr>
        <w:trPr>
          <w:trHeight w:val="525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ёва Лариса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уч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ый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общего образования РФ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тельным учреждением в условиях ФГО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това Я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чебно-воспитательной работе,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тельным учреждением в условиях ФГО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маненко Любовь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чебно-воспитательной работе,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, ОПК,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ведения, методист воспитатель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ик народного просвещени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авославной культур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trHeight w:val="984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маненко Александр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ведения, методист воспитатель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ый работник общего образования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но-деятельностный подход к обеспечению планируемых результатов освоения обучающимися учебной программы по истории и обществознанию в условиях реализации ФГОС ООО    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754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щенко Николай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, ОБЖ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ик народного просвещени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системы обеспечения достижения обучающимися планируемых результатов освоения географии в условиях реализации ФГОС ОО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754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енко Татья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ик народного просвещени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но-деятельностный подход к обеспечению планируемых результатов освоения обучающимися учебной программы по русскому языку и литературе в условиях реализации ФГОС ООО    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79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товерцева Зоя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, 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 и матема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ик народного просвещени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 технологии математического образования в условиях модернизации российск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145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енко Василий И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и и би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ый работник общего образования РФ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реализация системы обеспечения достижения обучающимися планируемых результатов освоения биологии в условиях реализации ФГОС ОО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73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конова Татья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, искусство, МХК, История Курского края</w:t>
            </w:r>
          </w:p>
          <w:p>
            <w:pPr>
              <w:pStyle w:val="Normal"/>
              <w:autoSpaceDE w:val="false"/>
              <w:spacing w:before="0" w:after="200"/>
              <w:ind w:left="9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, ист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ик народного просвещени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методика преподавания предметов искусства: музыка и изобразительное искус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71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клина Зинаида Алекс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ый работник общего образования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ёнова Наталья Алекс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и перспективы развития начального общего образования в условиях модерниз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Ирина Евген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и перспективы развития начального общего образования в условиях модерниз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85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а Ири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вожатая, 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ория и методика обучения информатике и ИКТ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информационные технологии в образован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70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кова Татья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французского я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формирования и развития универсальных учебных действий в процессе обучения иностранному языку в соответствии с требованиями ФГОС НОО и ОО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8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вец Ирина Леонид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а  Гали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ной области «Технология» в процессе модернизации российск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792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онов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 и методические основы деятельности учителя физической культур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дина Екатери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вкина Валентина Пав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ик народного просвещени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7:00Z</dcterms:created>
  <dc:creator>Курбатова</dc:creator>
  <dc:description/>
  <cp:keywords/>
  <dc:language>en-US</dc:language>
  <cp:lastModifiedBy>ЗОЯ ИВАНОВНА</cp:lastModifiedBy>
  <cp:lastPrinted>2012-10-19T11:03:00Z</cp:lastPrinted>
  <dcterms:modified xsi:type="dcterms:W3CDTF">2013-10-16T12:23:00Z</dcterms:modified>
  <cp:revision>18</cp:revision>
  <dc:subject/>
  <dc:title/>
</cp:coreProperties>
</file>