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bCs/>
          <w:spacing w:val="-1"/>
          <w:sz w:val="72"/>
          <w:szCs w:val="72"/>
        </w:rPr>
        <w:t>Праздник сушек</w:t>
      </w:r>
    </w:p>
    <w:p>
      <w:pPr>
        <w:pStyle w:val="Normal"/>
        <w:shd w:fill="FFFFFF" w:val="clear"/>
        <w:ind w:left="965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онкурсно-игровая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0" w:right="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детей с историей возникновения су</w:t>
        <w:softHyphen/>
        <w:t>шек и бара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0"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положительное отношение к народ</w:t>
        <w:softHyphen/>
        <w:t>ным традициям, уважение к прошлому своего на</w:t>
        <w:softHyphen/>
        <w:t>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0" w:right="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культуру поведения, чувство товари</w:t>
        <w:softHyphen/>
        <w:t>щества  и взаимо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0"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условия для раскрытия своих способ</w:t>
        <w:softHyphen/>
        <w:t>ност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 и реквиз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тора килограмма сушек и бара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0" w:right="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ы, ножницы, блюда с водой, веревочки, ме</w:t>
        <w:softHyphen/>
        <w:t>шочек с сушками;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истые листы бумаги, фломастеры, 2 карандаша, пластил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 со скороговор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записи  народных  песен,  мелодии частушек; - «план-меню»   проведения   праз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ля организации чаепит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форм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0" w:right="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 оформлен под русскую избу: вышитые по</w:t>
        <w:softHyphen/>
        <w:t>лотенца и руш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 с вышитой скатерть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столе самовар и угощение, ча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машнее  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старинных рецептов выпечки,  пир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0" w:right="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дома совместно с родителями блюд по найденным рецептам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под русскую народную музыку входят в класс и рассаживаются на скамьи, покрытые половиками. Учитель выступает в роли Хозяйки.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Пожалуйста, гости дорогие! Давно мы вас ждем-поджидаем, праздник без вас не начина</w:t>
        <w:softHyphen/>
        <w:t xml:space="preserve">ем! Припасли мы для вас забавушек на всяк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кус. Кому-то потешку, кому — правду, кому — песенку, </w:t>
      </w:r>
      <w:r>
        <w:rPr>
          <w:rFonts w:cs="Times New Roman" w:ascii="Times New Roman" w:hAnsi="Times New Roman"/>
          <w:sz w:val="28"/>
          <w:szCs w:val="28"/>
        </w:rPr>
        <w:t>а всем — вкусные угощения. У нас для каждого из вас найдется и местечко, и доброе словечко. Всем ли видно, всем ли слышно, всем ли место здесь хватило?  (Ребята рассаживаются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трю на ваши лиц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орошо, отрадно на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овно мы в огромной друж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ливой семь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емью мы приглаша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нами петь, играть, пляса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 вначале предлага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ню на сегодня вам узна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так, наше познавательно-развлекательное меню </w:t>
      </w:r>
      <w:r>
        <w:rPr>
          <w:rFonts w:cs="Times New Roman" w:ascii="Times New Roman" w:hAnsi="Times New Roman"/>
          <w:sz w:val="28"/>
          <w:szCs w:val="28"/>
        </w:rPr>
        <w:t xml:space="preserve">на сегодня таково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ервое — информация о про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ждении некоторых блюд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торое — рецепты ру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ой народной кухни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— соревнование сладкоежек-сушечников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серт — поем, танцуем да сладким чаем угоща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ьцо не простое, кольцо золото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лестящее, хрустящее, всем на заглядень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у, и объеденье!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ли? Да, это сушка или бублик, баранка. Все их любят, а вот как они попали на наш стол, знают не все. А хотите узнать? Тогда слушайте первое </w:t>
      </w:r>
      <w:r>
        <w:rPr>
          <w:rFonts w:cs="Times New Roman" w:ascii="Times New Roman" w:hAnsi="Times New Roman"/>
          <w:spacing w:val="-1"/>
          <w:sz w:val="28"/>
          <w:szCs w:val="28"/>
        </w:rPr>
        <w:t>блюдо из нашего познавательного мен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вое блюдо меню.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ранки, бублики, сушки — старинные русск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лебные изделия, без которых раньше не обходилось </w:t>
      </w:r>
      <w:r>
        <w:rPr>
          <w:rFonts w:cs="Times New Roman" w:ascii="Times New Roman" w:hAnsi="Times New Roman"/>
          <w:sz w:val="28"/>
          <w:szCs w:val="28"/>
        </w:rPr>
        <w:t xml:space="preserve">ни одно чаепитие и в будни, и в праздники. Д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годня жители многих городов и деревень охотно </w:t>
      </w:r>
      <w:r>
        <w:rPr>
          <w:rFonts w:cs="Times New Roman" w:ascii="Times New Roman" w:hAnsi="Times New Roman"/>
          <w:spacing w:val="-5"/>
          <w:sz w:val="28"/>
          <w:szCs w:val="28"/>
        </w:rPr>
        <w:t>покупают бараночные изделия, составляющие знач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ую группу хлебных продуктов. 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бор большой: </w:t>
      </w:r>
      <w:r>
        <w:rPr>
          <w:rFonts w:cs="Times New Roman" w:ascii="Times New Roman" w:hAnsi="Times New Roman"/>
          <w:spacing w:val="-2"/>
          <w:sz w:val="28"/>
          <w:szCs w:val="28"/>
        </w:rPr>
        <w:t>баранки сахарные, простые, горчичные, молочные, сдобные, ванильные, чистые, с маком и многие д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е. 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пременной операцией производства баранок </w:t>
      </w:r>
      <w:r>
        <w:rPr>
          <w:rFonts w:cs="Times New Roman" w:ascii="Times New Roman" w:hAnsi="Times New Roman"/>
          <w:sz w:val="28"/>
          <w:szCs w:val="28"/>
        </w:rPr>
        <w:t xml:space="preserve">является обварка тестовых колец крутым кипятком. 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Украине баранки и сейчас называют «обаринка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и» или «обваринками». Существует мнение, что эти </w:t>
      </w:r>
      <w:r>
        <w:rPr>
          <w:rFonts w:cs="Times New Roman" w:ascii="Times New Roman" w:hAnsi="Times New Roman"/>
          <w:sz w:val="28"/>
          <w:szCs w:val="28"/>
        </w:rPr>
        <w:t xml:space="preserve">бараночные изделия попали несколько веков назад </w:t>
      </w:r>
      <w:r>
        <w:rPr>
          <w:rFonts w:cs="Times New Roman" w:ascii="Times New Roman" w:hAnsi="Times New Roman"/>
          <w:spacing w:val="-3"/>
          <w:sz w:val="28"/>
          <w:szCs w:val="28"/>
        </w:rPr>
        <w:t>из Польши на Украину, а оттуда перекочевали в Рос</w:t>
        <w:softHyphen/>
      </w:r>
      <w:r>
        <w:rPr>
          <w:rFonts w:cs="Times New Roman" w:ascii="Times New Roman" w:hAnsi="Times New Roman"/>
          <w:sz w:val="28"/>
          <w:szCs w:val="28"/>
        </w:rPr>
        <w:t>сию. Баранки и сушки представляют собой, по с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еству, хлебные консервы — они могут храниться </w:t>
      </w:r>
      <w:r>
        <w:rPr>
          <w:rFonts w:cs="Times New Roman" w:ascii="Times New Roman" w:hAnsi="Times New Roman"/>
          <w:spacing w:val="-3"/>
          <w:sz w:val="28"/>
          <w:szCs w:val="28"/>
        </w:rPr>
        <w:t>долгое время, не теряя потребительских качеств. В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ины, уходившие в далекие походы, гонцы, доставля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ие важные известия, путешественники, открыва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ие новые земли, — все они брали с собой в дорогу </w:t>
      </w:r>
      <w:r>
        <w:rPr>
          <w:rFonts w:cs="Times New Roman" w:ascii="Times New Roman" w:hAnsi="Times New Roman"/>
          <w:spacing w:val="-2"/>
          <w:sz w:val="28"/>
          <w:szCs w:val="28"/>
        </w:rPr>
        <w:t>легкие, высушенные до звона ломти хлеба или суха</w:t>
        <w:softHyphen/>
        <w:t xml:space="preserve">ри. На огромных парусниках, бороздивших далек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ря и океаны, существовали специальные сухарные </w:t>
      </w:r>
      <w:r>
        <w:rPr>
          <w:rFonts w:cs="Times New Roman" w:ascii="Times New Roman" w:hAnsi="Times New Roman"/>
          <w:spacing w:val="-2"/>
          <w:sz w:val="28"/>
          <w:szCs w:val="28"/>
        </w:rPr>
        <w:t>трюмы, вмещавшие запасы этих продуктов для 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нды на срок от 6 месяцев до 1 года. К этой групп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уктов относятся сухари и различные хлеб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алочки, соломка сладкая и соленая, сухарики. Но все </w:t>
      </w:r>
      <w:r>
        <w:rPr>
          <w:rFonts w:cs="Times New Roman" w:ascii="Times New Roman" w:hAnsi="Times New Roman"/>
          <w:sz w:val="28"/>
          <w:szCs w:val="28"/>
        </w:rPr>
        <w:t>же сушки и баранки были и остаются для боль</w:t>
        <w:softHyphen/>
        <w:t>шинства ребят любимым лакомством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Хозяйк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 сейчас я хочу прочитать вам мои люби</w:t>
        <w:softHyphen/>
        <w:t xml:space="preserve">мые стихотворения, но если вдруг я забуду, вы мне </w:t>
      </w:r>
      <w:r>
        <w:rPr>
          <w:rFonts w:cs="Times New Roman" w:ascii="Times New Roman" w:hAnsi="Times New Roman"/>
          <w:spacing w:val="-6"/>
          <w:sz w:val="28"/>
          <w:szCs w:val="28"/>
        </w:rPr>
        <w:t>ребята, помогите, только подсказывайте все друж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Я захотел устроить ба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гостей к себе ... </w:t>
      </w:r>
      <w:r>
        <w:rPr>
          <w:rFonts w:cs="Times New Roman" w:ascii="Times New Roman" w:hAnsi="Times New Roman"/>
          <w:i/>
          <w:iCs/>
          <w:sz w:val="28"/>
          <w:szCs w:val="28"/>
        </w:rPr>
        <w:t>(позвал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упил муку, купил творог,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ек рассыпчатый 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ирог).      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, ножи и вилки тут,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 что-то гости н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..(идут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Я ждал, пока хватило си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том кусочек ..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отломил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том подвинул стул и се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ь пирог в минуту ... </w:t>
      </w:r>
      <w:r>
        <w:rPr>
          <w:rFonts w:cs="Times New Roman" w:ascii="Times New Roman" w:hAnsi="Times New Roman"/>
          <w:i/>
          <w:iCs/>
          <w:sz w:val="28"/>
          <w:szCs w:val="28"/>
        </w:rPr>
        <w:t>(съел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гости подошли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о даже крошек не ..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нашли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Хозяйк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лодцы, ребята! Дружно вы отвечали, и </w:t>
      </w:r>
      <w:r>
        <w:rPr>
          <w:rFonts w:cs="Times New Roman" w:ascii="Times New Roman" w:hAnsi="Times New Roman"/>
          <w:sz w:val="28"/>
          <w:szCs w:val="28"/>
        </w:rPr>
        <w:t xml:space="preserve">пришло время «отведать» второе блюдо нашего </w:t>
      </w:r>
      <w:r>
        <w:rPr>
          <w:rFonts w:cs="Times New Roman" w:ascii="Times New Roman" w:hAnsi="Times New Roman"/>
          <w:spacing w:val="-5"/>
          <w:sz w:val="28"/>
          <w:szCs w:val="28"/>
        </w:rPr>
        <w:t>меню. Я предоставляю слово нашим следопытам с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инных русских блюд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(3-4 выступления, выступают </w:t>
      </w:r>
      <w:r>
        <w:rPr>
          <w:rFonts w:cs="Times New Roman" w:ascii="Times New Roman" w:hAnsi="Times New Roman"/>
          <w:bCs/>
          <w:i/>
          <w:sz w:val="28"/>
          <w:szCs w:val="28"/>
        </w:rPr>
        <w:t>ребята, которые заранее узнали у бабушек, у родите</w:t>
        <w:softHyphen/>
        <w:t>лей или у старожилов села о старинных рецептах рус</w:t>
        <w:softHyphen/>
        <w:t>ской кухни, главным образом, рецепты пирогов или сладких блюд. Очень хорошо, если и сами дети при</w:t>
        <w:softHyphen/>
        <w:t>несли сладкие блюда. В подготовке этого задания большую помощь оказывают родители.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блюдо меню.</w:t>
        <w:tab/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Хозяйк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нашем праздничном столе есть и до</w:t>
        <w:softHyphen/>
      </w:r>
      <w:r>
        <w:rPr>
          <w:rFonts w:cs="Times New Roman" w:ascii="Times New Roman" w:hAnsi="Times New Roman"/>
          <w:sz w:val="28"/>
          <w:szCs w:val="28"/>
        </w:rPr>
        <w:t>машние сушки. И я бы очень хотела поделиться с вами старинным рецептом их изготовл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 раздает детям подготовленные рецепт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цепт старинной домашней сушки — 2 стакана </w:t>
      </w:r>
      <w:r>
        <w:rPr>
          <w:rFonts w:cs="Times New Roman" w:ascii="Times New Roman" w:hAnsi="Times New Roman"/>
          <w:spacing w:val="-4"/>
          <w:sz w:val="28"/>
          <w:szCs w:val="28"/>
        </w:rPr>
        <w:t>муки, 1 яйцо, полстакана воды, соль и сахар по вкусу.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ых компонентов замесить крутое тест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ть постоять на опаре 30 минут. Тесто разделить на </w:t>
      </w:r>
      <w:r>
        <w:rPr>
          <w:rFonts w:cs="Times New Roman" w:ascii="Times New Roman" w:hAnsi="Times New Roman"/>
          <w:sz w:val="28"/>
          <w:szCs w:val="28"/>
        </w:rPr>
        <w:t xml:space="preserve">небольшие кусочки, раскатать жгутики и придать </w:t>
      </w:r>
      <w:r>
        <w:rPr>
          <w:rFonts w:cs="Times New Roman" w:ascii="Times New Roman" w:hAnsi="Times New Roman"/>
          <w:spacing w:val="-2"/>
          <w:sz w:val="28"/>
          <w:szCs w:val="28"/>
        </w:rPr>
        <w:t>им форму сушек. Затем опустить их в кипящую под</w:t>
        <w:softHyphen/>
        <w:t>слащенную воду, варить 1-2 минуты. Вынуть шумо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й, уложить на противень, посыпать маком, сахаром </w:t>
      </w:r>
      <w:r>
        <w:rPr>
          <w:rFonts w:cs="Times New Roman" w:ascii="Times New Roman" w:hAnsi="Times New Roman"/>
          <w:sz w:val="28"/>
          <w:szCs w:val="28"/>
        </w:rPr>
        <w:t>и запекать в печке или духовке до образования зо</w:t>
        <w:softHyphen/>
        <w:t>лотистого цвет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403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403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зяйка.</w:t>
      </w:r>
    </w:p>
    <w:p>
      <w:pPr>
        <w:sectPr>
          <w:headerReference w:type="default" r:id="rId2"/>
          <w:type w:val="nextPage"/>
          <w:pgSz w:w="11906" w:h="16838"/>
          <w:pgMar w:left="1260" w:right="92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06" w:leader="none"/>
        </w:tabs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Эй, девчонки-хохотушки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4666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певайте-ка частушки!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3998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певайте поскорей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б порадовать гостей!</w:t>
      </w:r>
    </w:p>
    <w:p>
      <w:pPr>
        <w:sectPr>
          <w:headerReference w:type="default" r:id="rId3"/>
          <w:type w:val="nextPage"/>
          <w:pgSz w:w="11906" w:h="16838"/>
          <w:pgMar w:left="1260" w:right="482" w:gutter="0" w:header="720" w:top="776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Группа   девочек   в   народных   сарафанах   исполняет </w:t>
      </w:r>
      <w:r>
        <w:rPr>
          <w:rFonts w:cs="Times New Roman" w:ascii="Times New Roman" w:hAnsi="Times New Roman"/>
          <w:b/>
          <w:i/>
          <w:sz w:val="28"/>
          <w:szCs w:val="28"/>
        </w:rPr>
        <w:t>частушки.</w:t>
      </w:r>
    </w:p>
    <w:p>
      <w:pPr>
        <w:sectPr>
          <w:type w:val="continuous"/>
          <w:pgSz w:w="11906" w:h="16838"/>
          <w:pgMar w:left="1260" w:right="482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круг, шире кр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уг пошир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 одна иду плясать —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3912" w:leader="dot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с идут четыр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391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1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е хотела я плясать, </w:t>
      </w:r>
    </w:p>
    <w:p>
      <w:pPr>
        <w:pStyle w:val="Normal"/>
        <w:shd w:fill="FFFFFF" w:val="clear"/>
        <w:ind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ла и стеснялася, </w:t>
      </w:r>
    </w:p>
    <w:p>
      <w:pPr>
        <w:pStyle w:val="Normal"/>
        <w:shd w:fill="FFFFFF" w:val="clear"/>
        <w:ind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армошка заиграла, </w:t>
      </w:r>
    </w:p>
    <w:p>
      <w:pPr>
        <w:pStyle w:val="Normal"/>
        <w:shd w:fill="FFFFFF" w:val="clear"/>
        <w:ind w:right="24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Я не удержалася.</w:t>
      </w:r>
    </w:p>
    <w:p>
      <w:pPr>
        <w:pStyle w:val="Normal"/>
        <w:shd w:fill="FFFFFF" w:val="clear"/>
        <w:ind w:right="24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во дворе</w:t>
      </w:r>
    </w:p>
    <w:p>
      <w:pPr>
        <w:pStyle w:val="Normal"/>
        <w:shd w:fill="FFFFFF" w:val="clear"/>
        <w:tabs>
          <w:tab w:val="clear" w:pos="708"/>
          <w:tab w:val="right" w:pos="47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кали лягушки,          </w:t>
      </w:r>
    </w:p>
    <w:p>
      <w:pPr>
        <w:pStyle w:val="Normal"/>
        <w:shd w:fill="FFFFFF" w:val="clear"/>
        <w:tabs>
          <w:tab w:val="clear" w:pos="708"/>
          <w:tab w:val="right" w:pos="47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 печки босиком —</w:t>
        <w:tab/>
      </w:r>
    </w:p>
    <w:p>
      <w:pPr>
        <w:pStyle w:val="Normal"/>
        <w:shd w:fill="FFFFFF" w:val="clear"/>
        <w:tabs>
          <w:tab w:val="clear" w:pos="708"/>
          <w:tab w:val="right" w:pos="4723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умала, подружки.    </w:t>
      </w:r>
    </w:p>
    <w:p>
      <w:pPr>
        <w:pStyle w:val="Normal"/>
        <w:shd w:fill="FFFFFF" w:val="clear"/>
        <w:tabs>
          <w:tab w:val="clear" w:pos="708"/>
          <w:tab w:val="right" w:pos="4723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right" w:pos="4723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деревне я шла</w:t>
      </w:r>
    </w:p>
    <w:p>
      <w:pPr>
        <w:pStyle w:val="Normal"/>
        <w:shd w:fill="FFFFFF" w:val="clear"/>
        <w:tabs>
          <w:tab w:val="clear" w:pos="708"/>
          <w:tab w:val="left" w:pos="3504" w:leader="none"/>
          <w:tab w:val="left" w:pos="4099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 Ванюшу видел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м сидел и плакал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рица обидел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ясала в три ног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теряла сапоги,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глянулася назад —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мои бежа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ежик на березе,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елая рубашечка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головке — сапожок,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 ноге — фуражечка.</w:t>
      </w:r>
    </w:p>
    <w:p>
      <w:pPr>
        <w:pStyle w:val="Normal"/>
        <w:shd w:fill="FFFFFF" w:val="clear"/>
        <w:tabs>
          <w:tab w:val="clear" w:pos="708"/>
          <w:tab w:val="left" w:pos="4373" w:leader="none"/>
          <w:tab w:val="left" w:pos="4618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3" w:leader="none"/>
          <w:tab w:val="left" w:pos="4618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алалаечка-гуд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4"/>
          <w:szCs w:val="24"/>
          <w:vertAlign w:val="subscript"/>
        </w:rPr>
        <w:t xml:space="preserve"> 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Свое дело знает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на в Ваниных руках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рошо играет.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сли б не было вод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б и кружки.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Если б не было девчат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то бы пел частушки?      </w:t>
      </w:r>
    </w:p>
    <w:p>
      <w:pPr>
        <w:sectPr>
          <w:type w:val="continuous"/>
          <w:pgSz w:w="11906" w:h="16838"/>
          <w:pgMar w:left="1260" w:right="482" w:gutter="0" w:header="720" w:top="77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42" w:leader="none"/>
        </w:tabs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Третье блюдо мен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      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На третье у нас — веселые соревнова</w:t>
        <w:softHyphen/>
        <w:t>ния сладкоежек-сушечников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3994" w:leader="none"/>
        </w:tabs>
        <w:ind w:right="422" w:hanging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рошо частушки слушать,     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3994" w:leader="none"/>
        </w:tabs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о сем поговори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сыгра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вою удаль показать.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игры организуем 2 команды — «Русичи» и </w:t>
      </w:r>
      <w:r>
        <w:rPr>
          <w:rFonts w:cs="Times New Roman" w:ascii="Times New Roman" w:hAnsi="Times New Roman"/>
          <w:spacing w:val="-4"/>
          <w:sz w:val="28"/>
          <w:szCs w:val="28"/>
        </w:rPr>
        <w:t>«Славяне».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Дети делятся по интересам или с помо</w:t>
        <w:softHyphen/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щью скороговорки.) 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 правильное и быстрое в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олнение задания команда получает балл — сушку. По окончании конкурсов заработанные сушки пом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ут назвать команду-победительницу. За нарушение </w:t>
      </w:r>
      <w:r>
        <w:rPr>
          <w:rFonts w:cs="Times New Roman" w:ascii="Times New Roman" w:hAnsi="Times New Roman"/>
          <w:sz w:val="28"/>
          <w:szCs w:val="28"/>
        </w:rPr>
        <w:t>дисциплины во время игры команда получает штрафной балл — забирается сушка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«Бусы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 первом стуле — блюдо с водой, в нем —10 сушек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другом стуле — игрок с веревочкой в руках. Игро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ы добежать до первого стула, без помощи ру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том достать сушку, прибежать ко 2 стулу и нанизать </w:t>
      </w:r>
      <w:r>
        <w:rPr>
          <w:rFonts w:cs="Times New Roman" w:ascii="Times New Roman" w:hAnsi="Times New Roman"/>
          <w:spacing w:val="-8"/>
          <w:sz w:val="28"/>
          <w:szCs w:val="28"/>
        </w:rPr>
        <w:t>сушку на веревочку, потом передать эстафету другом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  «Скороговорки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 командой   нужно  быстро   и  четко  проговорить скорогово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ром спозаранку купил баран бара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аша по шоссе и сосала сушк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«Шифровальщики»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 букв слова «баранка» составить новые слова, </w:t>
      </w:r>
      <w:r>
        <w:rPr>
          <w:rFonts w:cs="Times New Roman" w:ascii="Times New Roman" w:hAnsi="Times New Roman"/>
          <w:sz w:val="28"/>
          <w:szCs w:val="28"/>
        </w:rPr>
        <w:t>используя букву только один раз. (Бар, рак, рана, банка, раб, арка, бак, кабан и другие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«Угадай-ка»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каневом мешочке 9 сушек. Садясь на него по очереди, участники команд должны угадать коли</w:t>
        <w:softHyphen/>
        <w:t>чество суше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«Художники»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минуты на чистом листе бумаги игро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ы нарисовать как можно больше предметов, в </w:t>
      </w:r>
      <w:r>
        <w:rPr>
          <w:rFonts w:cs="Times New Roman" w:ascii="Times New Roman" w:hAnsi="Times New Roman"/>
          <w:sz w:val="28"/>
          <w:szCs w:val="28"/>
        </w:rPr>
        <w:t>которых есть форма суш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«Писаки»</w:t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по 3 человека от каждой команды. </w:t>
      </w:r>
      <w:r>
        <w:rPr>
          <w:rFonts w:cs="Times New Roman" w:ascii="Times New Roman" w:hAnsi="Times New Roman"/>
          <w:spacing w:val="-3"/>
          <w:sz w:val="28"/>
          <w:szCs w:val="28"/>
        </w:rPr>
        <w:t>Сидя на стуле, на чистом листе бумаги, держа каран</w:t>
        <w:softHyphen/>
      </w:r>
      <w:r>
        <w:rPr>
          <w:rFonts w:cs="Times New Roman" w:ascii="Times New Roman" w:hAnsi="Times New Roman"/>
          <w:sz w:val="28"/>
          <w:szCs w:val="28"/>
        </w:rPr>
        <w:t>даш пальцами ноги написать слово «бублик» так, чтобы было понят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«Сушки — но свои места»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команда становится в шеренгу. Первый уча</w:t>
        <w:softHyphen/>
        <w:t>стник берет сушку, надевает ее себе на нос и без помощи рук надевает на нос соседа. Так же передает сушку дальше. Таким образом, команда долж</w:t>
        <w:softHyphen/>
        <w:t>на передать по 5 суше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«Кто быстрее съес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2 игрока от каждой команды. 2 иг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кам выдаются по 10 сушек на двоих. Кто за оп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ленное время быстрее других съест сушки, та 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анда и побежда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«Танцевальный»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каждого члена команды — сушка. Надо протан</w:t>
        <w:softHyphen/>
        <w:t>цевать танец с сушкой на голове, не уронив ее. 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еждает та команда, у которой наибольшее число </w:t>
      </w:r>
      <w:r>
        <w:rPr>
          <w:rFonts w:cs="Times New Roman" w:ascii="Times New Roman" w:hAnsi="Times New Roman"/>
          <w:spacing w:val="-4"/>
          <w:sz w:val="28"/>
          <w:szCs w:val="28"/>
        </w:rPr>
        <w:t>не упавших суше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«У кого суш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стоят в кругу. Под музыку дети перед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т сушку по кругу. Музыка останавливается, игрок, у </w:t>
      </w:r>
      <w:r>
        <w:rPr>
          <w:rFonts w:cs="Times New Roman" w:ascii="Times New Roman" w:hAnsi="Times New Roman"/>
          <w:sz w:val="28"/>
          <w:szCs w:val="28"/>
        </w:rPr>
        <w:t>которого сушка, выходит из игры. Побеждает та 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нда, чьих игроков по окончании конкурса осталось </w:t>
      </w:r>
      <w:r>
        <w:rPr>
          <w:rFonts w:cs="Times New Roman" w:ascii="Times New Roman" w:hAnsi="Times New Roman"/>
          <w:sz w:val="28"/>
          <w:szCs w:val="28"/>
        </w:rPr>
        <w:t>в круге больш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pacing w:val="-1"/>
          <w:sz w:val="28"/>
          <w:szCs w:val="28"/>
        </w:rPr>
        <w:t>А теперь подведем итоги наших сост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ний. Подсчитайте заработанные каждой командой </w:t>
      </w:r>
      <w:r>
        <w:rPr>
          <w:rFonts w:cs="Times New Roman" w:ascii="Times New Roman" w:hAnsi="Times New Roman"/>
          <w:sz w:val="28"/>
          <w:szCs w:val="28"/>
        </w:rPr>
        <w:t>сушки. Победила команда ..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граждение победителей. Команда-победительни</w:t>
        <w:softHyphen/>
        <w:t>ца получает «медали» — большие бублики, а проиг</w:t>
        <w:softHyphen/>
        <w:t>равшие получают «медали» — сушки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Хорошо мы поиграл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вою удаль показали.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4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 теперь чайку попье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говорим о том, о с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ля вас, взрослые и детишк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лачи, ватрушки, пыш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ливайте, не стесняйтес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адким чаем забавляйтес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х приглашаем на наш десерт — чаеп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1:00Z</dcterms:created>
  <dc:creator>ЗОЯ ИВАНОВНА</dc:creator>
  <dc:description/>
  <cp:keywords/>
  <dc:language>en-US</dc:language>
  <cp:lastModifiedBy>ЗОЯ ИВАНОВНА</cp:lastModifiedBy>
  <dcterms:modified xsi:type="dcterms:W3CDTF">2010-11-18T10:04:00Z</dcterms:modified>
  <cp:revision>1</cp:revision>
  <dc:subject/>
  <dc:title>Праздник сушек</dc:title>
</cp:coreProperties>
</file>