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 xml:space="preserve">Введено в действие                                                                                                                  «Утверждаю» </w:t>
      </w:r>
    </w:p>
    <w:p>
      <w:pPr>
        <w:pStyle w:val="Normal"/>
        <w:rPr/>
      </w:pPr>
      <w:r>
        <w:rPr>
          <w:rStyle w:val="StrongEmphasis"/>
          <w:color w:val="000080"/>
          <w:sz w:val="20"/>
          <w:szCs w:val="20"/>
        </w:rPr>
        <w:t xml:space="preserve">приказом ________                                                                                                                  Директор школы                                               </w:t>
      </w:r>
    </w:p>
    <w:p>
      <w:pPr>
        <w:pStyle w:val="Normal"/>
        <w:rPr>
          <w:rStyle w:val="StrongEmphasis"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от_______________</w:t>
      </w:r>
    </w:p>
    <w:p>
      <w:pPr>
        <w:pStyle w:val="Normal"/>
        <w:rPr>
          <w:rStyle w:val="StrongEmphasis"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trongEmphasis"/>
          <w:color w:val="000080"/>
          <w:sz w:val="20"/>
          <w:szCs w:val="20"/>
        </w:rPr>
        <w:t>__________Ткачева Л.М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о пионерской  организации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КОУ  «Шептуховская средняя общеобразовательная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 работы пионерской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ионерская  организация имени Героя Советского Союза Н.П. Паханова общеобразовательного учреждения Шептуховская средней школы состоит из учащихся 3-8 классов и является общественной организацией учащихся в школе, основанной на добровольном участии, согласии и сотрудничест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Деятельность пионерской организации  строится на общечеловеческих принципах демократии, гуманности, согласия и открыт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ионерская организация  действует на основе Закона «Об образовании», Конвенции о правах ребенка, Устава школы, принципов выборности и подотчетности, обновляемости и преем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ионерская  организация  активно сотрудничает с органами самоуправления старшеклассников школы, государственными и общественными организациям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ионерская организация  участвует в планировании и организации внеклассной и внешкольной работы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ыборы в актив пионерской организации  проводятся ежегодно в начале учебного года из числа представителей каждого звена, имеющих желание работать и быть в центре шко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ктив пионерской организации школы организует свою работу под руководством старшего пионерского вожатого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Style w:val="StrongEmphasis"/>
          <w:sz w:val="28"/>
          <w:szCs w:val="28"/>
        </w:rPr>
        <w:t>Задачи пионерской организа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ионерская организация  организует школьный досуг учащихся 1-8 классов: планирует, проводит подготовительную работу и проведение внеклассных и внешколь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Пионерская организация  освещает события шко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ионерская  организация школы участвует в районных и областных программах и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Организация работы пионерской  организаци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сновой пионерской организации является отряд. Во главе стоит председатель Совета отряда пионерской организации школы координирует работу секторов, ведет заседания акти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редседатель Совета дружины пионерской организации  выбирается из членов актива пионерской организации сроком на один год на заседании совета дружины открытым голос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Есть законодательная и исполнительная власть - Совет отряда, в который входят Председатель Совета отряда, его заместитель, лидеры отряда. Это постоянно действующий орг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Работа пионерской  организации школы организуется на основе планирования и текущих д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Совет отряда пионерской организации  проводит заседания, на которых планируется и анализируется каждое КТД (коллективное творческое дело), проведенное членами пионерской организации  в школе и вне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Совет отряда пионерской организации – это постоянно действующий орган. Исполнительный комитет  — сектора: «Затейник», «Спорт и туризм», «Пресс-центр»,  «Патриот», «Вожатый»,  «Учеб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Сектор «Учеба» отвечает за: создание условий для учебной деятельности, сбор информации об учебном процессе, проверку дневников и учебников, проведение интеллектуальных игр, распределение классов для дежурства по школе, проведение субботников, оказании помощь младшим, заботу о ветеран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Сектор «Затейник» отвечает за подготовку и проведение: отдыха, праздников, фестивалей, выставок, конк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Сектор «Спорт и туризм» отвечает за: подготовку и проведение спортивных соревнований, участие в общерайонных спортивных мероприятиях, сбор информации о достижениях учащихс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ектор «Пресс-центр» отвечает за: формирование имиджа школы, выпуск школьной газеты, обмен информацией с друг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ектор «Вожатый» отвечает за: проведение мероприятий для младших школьников, оказание помощи 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Сектор «Патриот» отвечает за: проведение мероприятий патрио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StrongEmphasis"/>
          <w:sz w:val="28"/>
          <w:szCs w:val="28"/>
        </w:rPr>
        <w:t xml:space="preserve">Документация и отчетность пионерской 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лан работы пионерской организации  составляется на весь учебный год на основе плана воспитательной работы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Анализ деятельности пионерской организации  доводится до сведения всех учащихся школы в конц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4.3. В течение учебного года ведется Дневник пионерской  организации,  в который записываются все КТД, планируемые и проведенные активом пионерской организации школы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Права и обязанности членов пионерской организаци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Члены пионерской организации обязан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1. Принимать активное участие в деятельности пионерской организаци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Быть опорой детского коллектива и классных руководителей во всех делах класса 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3. Доводить до сведения учителей и учащихся решения актива пионерской организации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Члены пионерской организации школы имеют прав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Иметь свой стенд (пресс-центр) для освещения событий школьной жизни, свою эмблему, галстук, песню и дев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Слушать отчеты своих секторов и принимать по ним необходимые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. Ходатайствовать о поощрении учащихся пионеров перед педагогическим коллективом и Совет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5.2.5. Участвовать в районных, областных, всероссийских и международных конкурсах и программах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2:00Z</dcterms:created>
  <dc:creator>Биолог_2</dc:creator>
  <dc:description/>
  <cp:keywords/>
  <dc:language>en-US</dc:language>
  <cp:lastModifiedBy>ЗОЯ ИВАНОВНА</cp:lastModifiedBy>
  <cp:lastPrinted>2013-10-07T11:01:00Z</cp:lastPrinted>
  <dcterms:modified xsi:type="dcterms:W3CDTF">2013-10-07T07:02:00Z</dcterms:modified>
  <cp:revision>2</cp:revision>
  <dc:subject/>
  <dc:title>ПОЛОЖЕНИЕ   О СОВЕТЕ КОМАНДИРОВ</dc:title>
</cp:coreProperties>
</file>