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ейка первого зво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изит бабы – я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ка ученики собираются на праздничной площадке, звучат записи детских песен. Классы выстраиваются на заранее отведенных им местах. Музыка смолкае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 в небе пусть сия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ок шумит слег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егодня отмеч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первого звон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вокруг переменило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ле школы шум и г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? Что случ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знать об этом н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же нам, друзья, расскаж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 день в календар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кольники (вмест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аздник очень важн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первый в сентябр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ья клена облетаю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тру слегка круж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ва осень наступ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ва в школу все спеш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и солнце улыбне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пешит за обла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, скоро уж начн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первого звон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здесь ребят веселы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здесь уч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ять встречает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х своих г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и папы, здесь и мам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абули тоже зде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лазам не верим прям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же дедушки тут 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же, кто же самый важ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на празднике у на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мненно, знает кажды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важный – первый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ут аплодисментов ваши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ра ли выход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ите первоклаш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м на праздник приглас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Звучит музыка. Первоклассники вместе с учителями входят на праздничную площадку и занимают свои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! Внимание! К поднятию флага России приготовится! Право поднять флаг предоставляется ученика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амилии, имена учащих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гимн России, ученики поднимают фла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ля поздравления предоставляется директору нашей школы… (Ф.И.О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лово директор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лись сегодня мы на праздни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и на лист в календ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день такой особой радо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, что самый первый в сентяб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мы, вместе мы в этот день, в этот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 отправляемся в школу на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, весело прозвенит нам сей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истым голоском первый наш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ие друзья! Сегодня на нашем празднике присутствуют почетные г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ово гостям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е профессии в цене теперь у на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е, строители, матрос и водо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неджеры важные, банкиры – ловкач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атели отважные, медсестры и вр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се сегодня трудя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м придет успе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что не говорите в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час главнее вс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том сказано не раз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то знает кажд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ыть учителем сей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ь, трудно все же важ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годня на нашем празднике присутствуют учителя, которые много лет посвятили этой трудной и нужной профессии. Слово предоставляется одному из самых мудрых учителей, который много лет проработал с детьми и все силы отдал педагогическому труд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ово учителю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ва осень пришла, а за нею – надеж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удача и счастье всех в будущем ж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нтябре в нашей школе опять, как и прежд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ся новый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ется вместе каждый клас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зрослели друзья, изменились мы 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, что летом случилось с тобой у на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казывать будем друг другу ча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резкая музыка и появляется Баба – Я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–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, не ждал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ное дело, не жд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 мне вообще забы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раздник не приглас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едь нонче худо мн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ь, как хрумкает на спин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егодня я скучаю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ижу на бюлют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и колет, и боли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 груди огнем пали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давно подозреваю у себя энцефал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и жисть – аж в горле к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сочувствия ни в к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вам сегодня празд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х, поплачете пот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лдую вам бед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немного отойд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лове своей дырявой заклинание най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дуй, баба. Колдуй, де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е сбоку, ваших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з бубновый, пень сосновы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шно стало али н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кто такая? Ты, почему здесь шумишь и хулиганишь? Разве не видишь, что у ребят сегодня очень важный праздник! Праздник первого звон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а – яга (поет мотив песни разбойников из «Бременских музыкантов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красавица лесн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меня забыли вс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же, бедная, хвора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чно мне на бюлют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 – ля – ля! Тра – ля – л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испорчу праздник 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 – ля – ля! Тра – ля – ля! Эх, 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яньте, праздник, трали – ва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ам это не прощ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еня и не позва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вонок ваш утащ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были про старушку!</w:t>
      </w:r>
    </w:p>
    <w:p>
      <w:pPr>
        <w:pStyle w:val="Normal"/>
        <w:rPr/>
      </w:pPr>
      <w:r>
        <w:rPr>
          <w:b/>
          <w:sz w:val="28"/>
          <w:szCs w:val="28"/>
        </w:rPr>
        <w:t>Я ж не босс, не президен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у меня в избушке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инструмен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а – яга во время исполнения песни подходит к столу, на котором находится украшенный звонок, и с окончанием песни хватает 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–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бче – то я хи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мысле подлости натур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звонок я изыма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прошла моя ханд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жди, Баба – яга, а разве ты не получала наше приглашение на праздник первого звон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–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его я не видела, ничего не слышала, ничего я не получала. Кроме вот этой бумажки, с какими – то каракулями, которую мне сорока прине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ну – кА, покажи твою бумажку с каракул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это за бумажк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(баба – яга достает листок с приглашением на праздник первого звонка. Ведущая читает.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Дорогая Баба – яга! Приглашаем тебя на праздник первого звонк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 же, как раз наше приглаше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–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я откуда знала, что там написано? Я же читать – то не уме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rPr/>
      </w:pPr>
      <w:r>
        <w:rPr>
          <w:b/>
          <w:sz w:val="28"/>
          <w:szCs w:val="28"/>
        </w:rPr>
        <w:t>Тогда тебе срочно нужно поступать в первый класс нашей школы вместе с этими ребятами (показывает на первоклассн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–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мею я читать, не умею я пис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этому желаю я про школу всё узн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Баба – яга задает вопросы, дети ей отвечают поочередн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ывает антир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питательный процес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ят как у вас в столов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ка с маслом али бе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столовая у на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бывает каждый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 с самого у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ят, парят пов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а, булочки, компо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, салат и бутерб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–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а! Бутерброды я люблю, особенно с колбас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ще такой разр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ывает анти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нынче пожив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, с наукой али бе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ей школе знает кажд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едметов много е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не вспомнишь сразу даж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зу всех не перече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английский изуча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, физика у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и мы реша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жем сочинить расс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–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тоже сочинять любл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ще есть анти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портивный тут процес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жите, как вы в школ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физкультурой али бе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, зарядка, физ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ой сделают фигу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здоровым остава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спортом занима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–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х, и я займусь спортом! Может, кашель пройдет да в спине хрумкать переста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ывает антир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ваш процес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в школе тут живе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сенками али бе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весело жив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анцуем, и по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гда под Нов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ле елки хоров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–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я люблю песни п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ывает антир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процес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спехи поднимаю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емешочком али бе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асскажем вам сейча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отличники у на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сты тоже е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много, всех не сче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олько не ленится.</w:t>
      </w:r>
    </w:p>
    <w:p>
      <w:pPr>
        <w:pStyle w:val="Normal"/>
        <w:rPr/>
      </w:pPr>
      <w:r>
        <w:rPr>
          <w:b/>
          <w:sz w:val="28"/>
          <w:szCs w:val="28"/>
        </w:rPr>
        <w:t>Будешь хорошо уч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–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фольклорный элемен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е босс, не президен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, однако, в вашу шк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ю в один момен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 Но если ты не отдашь нам звонок, то занятия в школе не начну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–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ам, милая, отдам! (отд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ама побегу в магазин, куплю себе форму, портфель, учебники и завтра приду к вам учиться в первый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а – яга под музыку убегает, посылая присутствующим воздушные поцелу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малы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м, вы готовил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зать свои стих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уже настроилис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тихи первоклассник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на линейке присутствуют ребята, для которых первый звонок станет последним в их школьной жизни. Я говорю о выпускном классе. Для них этот День знаний – последний в стенах нашей школы. И я с удовольствием передаю вам микрофон, выпускник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группа выпуск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первоклассни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школа первый 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 поведет дорогой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ите поздравления от н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ного добрых пожел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вас научат множеству премудро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задачи, правильно пис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ат не бояться труд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ниги умные чит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ерим, все у вас получи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в добрый час! Счастливого пут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пускники дарят первоклассникам подар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звенит звонок весел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ат пусть повсюду зво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детей сегодня в школ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ва приглашает он.</w:t>
      </w:r>
    </w:p>
    <w:p>
      <w:pPr>
        <w:pStyle w:val="Normal"/>
        <w:rPr/>
      </w:pPr>
      <w:r>
        <w:rPr>
          <w:b/>
          <w:sz w:val="28"/>
          <w:szCs w:val="28"/>
        </w:rPr>
        <w:t>Право дать первый в этом учебном году звонок предоставляет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пускнице школы </w:t>
      </w:r>
      <w:r>
        <w:rPr>
          <w:b/>
          <w:i/>
          <w:sz w:val="28"/>
          <w:szCs w:val="28"/>
        </w:rPr>
        <w:t>(                                                                        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 первокласснику </w:t>
      </w:r>
      <w:r>
        <w:rPr>
          <w:b/>
          <w:i/>
          <w:sz w:val="28"/>
          <w:szCs w:val="28"/>
        </w:rPr>
        <w:t>(</w:t>
      </w:r>
      <w:r>
        <w:rPr>
          <w:b/>
          <w:i/>
          <w:sz w:val="32"/>
          <w:szCs w:val="32"/>
        </w:rPr>
        <w:t xml:space="preserve">                                                                 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енит звон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т прозвенел наш первый звоно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классах ждут парты и первый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еред, первоклашки, дорога зо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школа вас всех с нетерпеньем ж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рогие друзья! На этом торжественная часть нашего праздника, посвящённого первому звонку, оконче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первый урок под аплодисменты мы приглашаем первый клас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класс уходит с линей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43:00Z</dcterms:created>
  <dc:creator>Скаинет</dc:creator>
  <dc:description/>
  <cp:keywords/>
  <dc:language>en-US</dc:language>
  <cp:lastModifiedBy>МОУ "Шептуховская средняя общеобразовательная школ</cp:lastModifiedBy>
  <cp:lastPrinted>2012-08-28T08:46:00Z</cp:lastPrinted>
  <dcterms:modified xsi:type="dcterms:W3CDTF">2012-08-28T04:47:00Z</dcterms:modified>
  <cp:revision>6</cp:revision>
  <dc:subject/>
  <dc:title>Визит бабы – яги</dc:title>
</cp:coreProperties>
</file>