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Публичный доклад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иректора Муниципального казенного  общеобразовательного учрежд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«Шептухов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Корен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качевой Ларисы Михайлов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за 2012 – 201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е учителя, родители, односельчане 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едлагаем вашему вниманию публичный отчёт, в котором отражены результаты работы школы за 2011- 2012 учебный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 работе с обучающимися школа руководствуется Законом «Об образовании», Типовым положением об общеобразовательном учреждении, Уставом школы, методическими письмами и рекомендациями Министерства образования и науки РФ, комитетов образования Курской области и города Курска, внутренними локальными актами и приказами, в которых определен круг регулируемых вопросов о правах и обязанностях участников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 казенное  общеобразовательное учреждение «Шептуховская казсредняя общеобразовательная школа» была открыта 31 января 1977 году и в 2007 году отметила свой 30-летний юбилей. Среди выпускников школы – директор МКОУ «Кореневская средняя общеобразовательная школа №1» Подлесных Т.Н.,  Герой Советского Союза Паханов Н.П.,  доктор  мед.наук, профессор, депутат ГД РФ Чухраёв А.М., бывший председатель базового хозяйства «Авангард» Гамаюнов В.И. ( Награждён Орденом Ленина, орденом Трудового Красного Знамени), директор Плодосовхоза с 1979 по 1999гг. Горковенко Н.А.( Награждён орденом Трудового Красного знамени, орденом Ленина, орденом Октябрьской революции, орденом Дружбы народов, двумя серебряными медалями ВДНХ), кандидат пед.наук, доцент Голицинского пограничного института Колесников И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бщая характеристика учре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 казенное общеобразовательное  учреждение «Шептуховская средняя общеобразовательная школа» Кореневского района Ку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: Серия  А  № 204827 от 4 апреля 2006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алов нет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арактеристика контингента обучающих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668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7"/>
              <w:gridCol w:w="1448"/>
            </w:tblGrid>
            <w:tr>
              <w:trPr/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сего обучающихся в школе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87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: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личество обучающихся начальных классов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личество обучающихся 5-9 классов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личество обучающихся 10-11 классов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яя численность обучающихся в классе: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: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ьная школа;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яя школа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ускники средней школы, окончившие 2012-2013 учебный год: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золотой медалью (чел.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 серебряной медалью (чел.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обенности образовательного процес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бразовательных программ по ступеням обучения- Приложение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образовательные услуги -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зучения иностранных языков – по учебному плану со 2 по 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68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425"/>
            </w:tblGrid>
            <w:tr>
              <w:trPr/>
              <w:tc>
                <w:tcPr>
                  <w:tcW w:w="6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 xml:space="preserve">Использование инновационных образова-тельных и воспитательных технологий и методик в общеобразовательном учреждении 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уемые технологии и методик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не более десяти)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 результативности и использования (кратко)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Исследовательская деятельность обучающихся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менты технологии используются на всех предметах базового компо-нента. Развитие исследовательских навыков в процессе обучения на од-ном уроке и в серии уроков с после-дующей презентацией результатов работы в виде реферата, сообщения.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Развивающее обучение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 ступени базового компонента. Разностороннее развитие личности.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Проблемное обучение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 ступени базового компонента. Разностороннее развитие личности.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. Обучение в сотрудничестве (командная, групповая работа) 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витие взаимоответственности, способности обучаться и силу собственных возможностей  при поддержке своих товарищей. Реализация потребностей в расширении информационной базы обучения. Разработка новых подходов к объяснению нового материала.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 Метод проектов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хнология, биология, иностранный язык, литература, история, география, информатика. Помогают осознать, что знания – это не самоцель, а необходимое средство, обеспечи-вающее способность человека гра-мотно выстраивать свои мысли и жизненные стратегии, принимать решения, адаптироваться в социуме, самореализоваться как личность. Формирование важнейших состав-ляющих познавательной, информа-ционной, социальной, коммуни-кативной и других компетенций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ведение общешкольных праздников «Праздник нашего села», «История моего села – маленькая страничка в истории всей России» - в каждом  классе шла работа в группах: одни брали интервью у жителей села, другие – делали фотографии, третьи обрабатывали материал, конечный результат – публичное выступление на празднике. Обучающиеся школы работают над своими родословными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ронов Н. выступил на областной конференции юных краеведов и занял 1 место на заседании секции «Родословие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 Технология модульного обучения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тика и ИКТ (3-4 классы) – дети знакомятся с работой на компьютерах. Биология, математика, география- усиление здоровье-сберегающего аспекта предметного обучения.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 Игровые технологии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чальное обучение, основная школа. Повышение качества обу-ченности повышение мотивации, совмещение теоретических знаний с их практическим применением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 Здоровьесберегающие технологии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водится диагностика здоровья обучающихся, анализируется дозировка домашних заданий, контролируются соблюдение режимных моментов, проводится профилактическая работа по различным заболеваниям. Традиционно проводится праздник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Чествуем спортивную гордость школы», общешкольная спартакиада, Дни Здоровья, совместные спортивные соревнования с учителями и родителями, проводятся многодневные туристические походы, велоэкскурсии. Ученики школы традиционно занимают (более 20 лет) первые места в районе по лыжным гонкам, неизменно занимают призовые места в области, являются призерами районной спартакиады. Выпускники школы выступают в составе сборных команд ВУЗов по различным видам спорта.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 Технология учебно-деловой игры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 ступени обучения. Повышение качества обученности, повышение мотивации, совмещение теорети-ческих знаний с их практическим применением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о время проведения социально-деловой игры «Выборы нового поколения» старшеклассники овладевали опытом деятельности, сходным с тем, который они получили бы, участвуя в настоящих выборах президента страны. Ученица Школы Крутоверцева Зоя  (11 класс) одержала победу в районной игре и стала возглавила району. Общественную организацию «Молодежный парламент». Эта имитационная игра позволила детям самим решать проблемы, а не просто быть наблюдателями.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внеклассной , внеуроч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Я – курянин» - 5-11 кл, «В мир русской народной культуры» - 1-4 КЛ,«Здоровье» - 1-1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ые общешкольные дела: праздник «За честь школы», конкурс «Ученик года», общешкольная краеведческая конференция, месячник военно-патриотической работы «недаром помнит вся Россия…», День Матери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объединения, кружки, с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учающиеся школы занимаются в 4 кружках по интере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Музыкальный, «Цветоводство», «Сувенир», «Компьютерный дизайн по ИЗО»);  спортивных секциях по футболу, волейболу, лыжной подготов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системы психолого-медико-социального сопровождения (логопеды, психологи, социальные педагог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школе работает социальный педагог Щербакова Г.В. , закреплён медицинский работник Шестакова М.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словия осуществления образовательного процес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 - Приложение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атериальная база, благоустройство и оснащенность (Приложение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для занятий физкультурой и спортом – спортзал, стади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храны.   ( 2 сторожа, телефонная связ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итание и медицинское обслуживание ( горячими обедами охвачено 97% обучающихся; 1раз в год – мед. обследование обучающихся и работников школы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й состав (администрационный, педагогический, вспомогательный: уровень квалификации, система повышения квалификации: награды, звания, заслуги.- Приложение 4 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езультаты деятельности учреждения, качество образ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ЕГЭ,  результаты ГИА</w:t>
            </w:r>
          </w:p>
          <w:tbl>
            <w:tblPr>
              <w:tblW w:w="668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1171"/>
              <w:gridCol w:w="845"/>
              <w:gridCol w:w="1602"/>
              <w:gridCol w:w="1526"/>
            </w:tblGrid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ускники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школы, про-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шедшие обу-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чение по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раммам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н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ец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чебного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а</w:t>
                  </w:r>
                </w:p>
              </w:tc>
              <w:tc>
                <w:tcPr>
                  <w:tcW w:w="3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В том числе прошли итоговую аттестацию и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лучили документ об образовании государственного образца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обого образца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хвальных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рамот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Основного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го образования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9 класс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олотая     медаль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Среднего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полного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разования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11 класс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 xml:space="preserve">1           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стижения учащихся в олимпиад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68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4063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 обучающегося, класс (не более десяти)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звание олимпиады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льцева Анна, 9 класс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йонная олимпиада по истории, победитель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ханова Анна, 9 класс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йонная олимпиада по химии,призёр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6 выпускников 11 класса поступ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З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     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11 обучающихся в 9 классе поступи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З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 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–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 -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 внутришкольном учете состоит 3 обучающихся (Любимцев В., Лопатин А. Курашов М.). в детской комнате милиции - нет. В течение прошедшего учебного года в школе правонарушений со стороны обучающихся не наблюдало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 заболеваний обучающихся школ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еловек – ожир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еловек – нарушение осан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ловек – сколиоз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ловека – гиперплазия щитовидной желез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ловека – хронический пилонефри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еловек – низкий рос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ловек – высокий рос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ловека – задержка речевого аппара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человек – энурез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человек – пониженное зр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ловек – дефицит массы те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ловек – бронхиальная астм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ловека – гастрит (ЗЖКТ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человек – гиперплазия миндалин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человек – нуждаются в сан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ловек – нарушение костно-мышечной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школы принимали активное участие в районных, областных и всероссийских конкурса и соревнова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68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434"/>
              <w:gridCol w:w="591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утбол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лейбол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ни-футбол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ыжные соревнов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стольный теннис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имнастик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скетбол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( мальчики1999-2000г.р.)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егкоатлетический кросс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tbl>
            <w:tblPr>
              <w:tblW w:w="668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  <w:gridCol w:w="3458"/>
              <w:gridCol w:w="710"/>
            </w:tblGrid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имнее многоборье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Зарница»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циальная активность и внешние связи учре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БДД,  детская комната милиции, ДДТ, ЧП Матюшенко, отдел молодёжи при Администрации Кореневского района, ДЮСШ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нансово-экономическая дея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Смета на 2013 год – 9082,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расходовано на 01.07.2013 г - 411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Заклю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пективы и планы развития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школы ставят перед собой задачу воспитать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оценивать реальность, рационально мыслить, принимать оптимальные решения, руководствоваться в жизни общечеловеческими моральными и этическими ценност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Коллективный труд педагогов школы не исчезает бесследно, его результаты воплощены в жизнях сотен людей, которые помнят своих учителей,  свою школу. И своих уже подросших детей приводят в первый класс в нашу школу, потому что знают о нашей работе не понаслыш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В этом, наверное, и есть смысл нашей работы, пусть нелегкой, но все-таки благородной и очень  нужной тем, кого мы учим.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43"/>
        <w:gridCol w:w="1521"/>
        <w:gridCol w:w="1521"/>
        <w:gridCol w:w="1521"/>
        <w:gridCol w:w="1631"/>
      </w:tblGrid>
      <w:tr>
        <w:trPr>
          <w:trHeight w:val="8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ластной, районны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 исследовательских работ «Моя земля, мои земляки» в номинации «Родословие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е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маненко Л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ско-юношеский литературно-художественном конкурс «Я помню! Я горжусь!» по теме Я кланяюсь земле, в которой спят герои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маненко Л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е«Зеленая планет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а И.В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 исследовательских работ юных краеведов  в номинации «Школьные музеи»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маненко Л.И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на разработку макетов символов, атрибутики программы и рекламной продукции, пропагандирующей ЗО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маненко Л.И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декоративно-прикладного творчества в номинации «Художественные ремесла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ы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а Г.В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онов А.А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онов А.А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онов А.А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льчик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онов А.А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ченко 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ардина 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онов А.А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онов А.А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онов А.А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я «Мы перед памятью в долгу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маненко Л.И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творческих работ по теме: «Я выбираю ответственность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а Г.В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творческих работ «Я выбираю жизнь!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маненко Л.И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-видео конкурс «Патриот Отечеств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а И.В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художественного конкурса «Я вхожу в мир искусст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онова 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конова Т.А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«Детство без границ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оаст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а И.В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 конкурс «Память жив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а И.В.</w:t>
            </w:r>
          </w:p>
        </w:tc>
      </w:tr>
      <w:tr>
        <w:trPr>
          <w:trHeight w:val="18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нат- 20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клина З.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rPr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1</w:t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Osnova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Osnova"/>
        <w:spacing w:lineRule="auto" w:line="276"/>
        <w:ind w:hanging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В связи  с введением в 2011-2012 учебном году нового федерального государственного образовательного стандарта  на ступени начального общего образования учебный план на 1 класс предоставляется отдельно.</w:t>
      </w:r>
    </w:p>
    <w:p>
      <w:pPr>
        <w:pStyle w:val="Osnova"/>
        <w:spacing w:lineRule="auto" w:line="276"/>
        <w:ind w:hanging="0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Osnova"/>
        <w:spacing w:lineRule="auto" w:line="276"/>
        <w:ind w:hanging="0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Учебный план для 1,2 класса состоит из двух частей — обязательной части и части, формируемой участниками школы, включающей внеурочную деятельность.</w:t>
      </w:r>
    </w:p>
    <w:p>
      <w:pPr>
        <w:pStyle w:val="Osnova"/>
        <w:spacing w:lineRule="auto" w:line="276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b/>
          <w:color w:val="000000"/>
          <w:sz w:val="28"/>
          <w:szCs w:val="28"/>
        </w:rPr>
        <w:t>·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b/>
          <w:color w:val="000000"/>
          <w:sz w:val="28"/>
          <w:szCs w:val="28"/>
        </w:rPr>
        <w:t>·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b/>
          <w:color w:val="000000"/>
          <w:sz w:val="28"/>
          <w:szCs w:val="28"/>
        </w:rPr>
        <w:t>·формирование здорового образа жизни, элементарных правил поведения в экстремальных ситуациях;</w:t>
      </w:r>
    </w:p>
    <w:p>
      <w:pPr>
        <w:pStyle w:val="Osnova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·личностное развитие обучающегося в соответствии с его индивидуальностью.</w:t>
      </w:r>
    </w:p>
    <w:p>
      <w:pPr>
        <w:pStyle w:val="Osnova"/>
        <w:spacing w:lineRule="auto" w:line="276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В часть, формируемую участниками школы, входит и внеурочная деятельность. 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 внеурочная деятельность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Osnova"/>
        <w:spacing w:lineRule="auto" w:line="276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Учебный план для 1, 2-4 классов ориентирован на 4-летний нормативный срок освоения образовательной программы начального общего образования, для 5-9 классов ориентирован на 5-летний нормативный срок освоения образовательных программ основного общего образования, для 10-11 классов – на 2-летний нормативный срок освоения программ среднего (полного) общего образования. </w:t>
      </w:r>
    </w:p>
    <w:p>
      <w:pPr>
        <w:pStyle w:val="Osnova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Школа работает в режиме 5-ти дневной учебной недели (1-8 классы), для обучающихся 9-11 классов в режиме 6-ти дневной.</w:t>
      </w:r>
    </w:p>
    <w:p>
      <w:pPr>
        <w:pStyle w:val="Osnova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одолжительность учебного года в первом классе составляет 33 недели, во 2-8,10 классах – 35 недель, в 9,11 классах – 34 учебные недели.</w:t>
      </w:r>
    </w:p>
    <w:p>
      <w:pPr>
        <w:pStyle w:val="Osnova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феврале дополнительные недельные каникулы.</w:t>
      </w:r>
    </w:p>
    <w:p>
      <w:pPr>
        <w:pStyle w:val="Osnova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одолжительность урока составляет:</w:t>
      </w:r>
    </w:p>
    <w:p>
      <w:pPr>
        <w:pStyle w:val="Normal"/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b/>
          <w:color w:val="000000"/>
          <w:sz w:val="28"/>
          <w:szCs w:val="28"/>
        </w:rPr>
        <w:t>·в 1 классе с сентября по декабрь— 35 минут, с января по май – 40 минут;</w:t>
      </w:r>
    </w:p>
    <w:p>
      <w:pPr>
        <w:pStyle w:val="Osnova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·во 2—11 классах 45 минут.</w:t>
      </w:r>
    </w:p>
    <w:p>
      <w:pPr>
        <w:pStyle w:val="Osnova"/>
        <w:spacing w:lineRule="auto" w:line="276"/>
        <w:rPr>
          <w:rStyle w:val="Zag11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@Arial Unicode MS"/>
        </w:rPr>
      </w:r>
    </w:p>
    <w:p>
      <w:pPr>
        <w:pStyle w:val="Osnova"/>
        <w:spacing w:lineRule="auto" w:line="276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В учебном плане устанавливается соотношение между федеральным компонентом, региональным компонентом и компонентом общеобразовательного учреждения:</w:t>
      </w:r>
    </w:p>
    <w:p>
      <w:pPr>
        <w:pStyle w:val="Osnova"/>
        <w:spacing w:lineRule="auto" w:line="276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федеральный компонент – не менее 75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Osnova"/>
        <w:spacing w:lineRule="auto" w:line="276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региональный компонент – не менее 10 %;</w:t>
      </w:r>
    </w:p>
    <w:p>
      <w:pPr>
        <w:pStyle w:val="Osnova"/>
        <w:spacing w:lineRule="auto" w:line="276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компонент образовательного учреждения – не менее 10 %.</w:t>
      </w:r>
    </w:p>
    <w:p>
      <w:pPr>
        <w:pStyle w:val="Osnova"/>
        <w:spacing w:lineRule="auto" w:line="276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 Федеральный компонент выполняется в полном объеме. </w:t>
      </w:r>
    </w:p>
    <w:p>
      <w:pPr>
        <w:pStyle w:val="Osnova"/>
        <w:spacing w:lineRule="auto" w:line="276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Учебный план обеспечивает выполнение требований СанПиН 2.4.2.2821-10. Максимально допустимая нагрузка в каждом классе увеличена на 1 час. Третий час физической культуры направлен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Osnova"/>
        <w:spacing w:lineRule="auto" w:line="276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atLeast" w:line="10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u w:val="single"/>
          <w:lang w:val="ru-RU"/>
        </w:rPr>
        <w:t>Особенности обучения на ступени начального общего образования</w:t>
      </w:r>
    </w:p>
    <w:p>
      <w:pPr>
        <w:pStyle w:val="Osnova"/>
        <w:spacing w:lineRule="atLeast" w:line="100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</w:t>
      </w: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u w:val="single"/>
          <w:lang w:val="ru-RU"/>
        </w:rPr>
        <w:t>1и 2 класс</w:t>
      </w:r>
    </w:p>
    <w:p>
      <w:pPr>
        <w:pStyle w:val="Osnova"/>
        <w:spacing w:lineRule="atLeas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u w:val="single"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u w:val="single"/>
          <w:lang w:val="ru-RU"/>
        </w:rPr>
        <w:t>Пояснительная записка</w:t>
      </w:r>
    </w:p>
    <w:p>
      <w:pPr>
        <w:pStyle w:val="Osnova"/>
        <w:spacing w:lineRule="auto" w:line="276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NewtonCSanPin;Times New Roman"/>
          <w:b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 2011-2012 учебного года ОУ начало  поэтапный переход на ФГОС начального общего образов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й ступени обучения педагогический коллектив призван: сформировать у детей желание и умение учиться; гуманизировать отношения между обучающимися, учителями и обучающимися; помочь школьникам приобрести опыт общения и сотрудничества; мотивировать интерес к знаниям и самопознанию, сформировать первые навыки творчества на основе положительной мотивации на учение; прочной базовой общеобразовательной подготовки школьников на основе гуманизации образов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 учебного плана в 1и 2 классах реализуется в полном объёме (21 час- 1 класс и 23 часа – 2 класс) по 5-ти дневной учебной неделе. Базисный учебный план состоит из двух частей - обязательной части и части, формируемой участниками образовательного процесса, включающей внеурочную деятельность. 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tabs>
          <w:tab w:val="clear" w:pos="708"/>
          <w:tab w:val="left" w:pos="795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  <w:t>-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tabs>
          <w:tab w:val="clear" w:pos="708"/>
          <w:tab w:val="left" w:pos="80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  <w:t>-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tabs>
          <w:tab w:val="clear" w:pos="708"/>
          <w:tab w:val="left" w:pos="795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  <w:t>-формирование здорового образа жизни, элементарных правил поведения в экстремальных ситуациях;</w:t>
      </w:r>
    </w:p>
    <w:p>
      <w:pPr>
        <w:pStyle w:val="Normal"/>
        <w:tabs>
          <w:tab w:val="clear" w:pos="708"/>
          <w:tab w:val="left" w:pos="80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  <w:t>-личностное развитие обучающегося в соответствии с его индивидуальность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азисного учебного плана, формируемая участниками образовательного процесса в 1и 2 классах, отсутствует в соответствии с санитарно-гигиеническими требов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часть, формируемую участниками образовательного процесса, входит  внеурочная деятельность. В соответствии с требованиями Стандарта II поколения внеурочная деятельность организуется по направлениям развития</w:t>
        <w:tab/>
        <w:t>лич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ортивный кружок «Здоровейка» -2 часа в недел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ражданско-патриотический кружок «Я маленький патриот» -1 час в неделю;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зыкальный кружок -2 часа в недел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циальная работа -1 час в недел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ектная работа – 1 час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ортивный кружок «Здоровейка» -2 часа в недел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ражданско-патриотический кружок «Я маленький патриот» -1 час в недел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равственно-этический кружок «Этическая грамматика» - 1 час в недел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метный кружок «Риторика» - 2 часа в недел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зыкальный кружок -2 часа в недел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циальная работа -1 час в недел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ектная работа – 1 час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Содержание занятий, предусмотренных в рамках внеурочной деятельности, сформированы с учётом пожеланий обучающихся и их родителей и реализуются посредством различных форм организации: экскурсии, конференции, диспуты, конкурсы, соревнования, общественно-полезные практики, социальное проект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 недельной нагрузки обучающихся. </w:t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bookmark0"/>
      <w:r>
        <w:rPr>
          <w:b/>
          <w:bCs/>
          <w:sz w:val="28"/>
          <w:szCs w:val="28"/>
          <w:u w:val="single"/>
        </w:rPr>
        <w:t>Особенности обучения на ступени начального общего образования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  <w:u w:val="single"/>
        </w:rPr>
        <w:t>3-4 клас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1" w:name="bookmark1"/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яснительная записка</w:t>
      </w:r>
      <w:bookmarkEnd w:id="1"/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3-4-х классов ориентирован на трех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ажнейшая роль в реализации целей и задач, стоящих перед начальной школой, принадлежит изучению родного языка. На изучение русского языка во 3- 4 х классах в федеральном компоненте учебного плана предусмотрено 3часа в неделю,в региональном компоненте учебного плана предусмотрено в 3 классе -2 часа, в 4 классе 1 час, которые реализуются в полном объём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литературному чтению для младших школьников ориентирована на формирование и развитие у детей речевых навыков, главным из которых является навык чтения. Во 3-м – 4 классах на уроки литературного чтения отводится по 2 часа в неделю(федеральный компонент) и по 1 часу в неделю (региональный компонент)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зучения иностранного языка во 3 -4-х классах (2 часа в неделю) предусматривает приобщение школьников к новому социальному опыту с использованием английского языка, включает работу по формированию языковых и речевых умений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часов, отводимых на изучение предмета «Математика» во 3 - 4- х классах – 4 часа в неделю согласно федеральному компоненту учебного план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 «Окружающий мир» с целью недопустимости перегрузки обучающихся в начальных классах представлен интег-рированным курсом: человек, природа, общество. На изучение этого предмета отводится по 2 час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х классах ступени начального общего образования учебный предмет «Физическая культура» изучается по 3 часа в неделю. Третий час используется на увеличение двигательной активности и развитие физических качеств обучающихся, внедрение современных систем физического воспитания. Учебные предметы «Изобразительное искусство» и «Музыка - по одному часу в неделю (в полном объёме)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едмет «Технология» построен по модульному принципу, по два часа в неделю в 3-4 классах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Технология» включает следующие модули:</w:t>
      </w:r>
    </w:p>
    <w:p>
      <w:pPr>
        <w:pStyle w:val="Normal"/>
        <w:tabs>
          <w:tab w:val="clear" w:pos="708"/>
          <w:tab w:val="left" w:pos="17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-</w:t>
        <w:tab/>
        <w:t>общетрудовые знания, умения и способы деятельности;</w:t>
      </w:r>
    </w:p>
    <w:p>
      <w:pPr>
        <w:pStyle w:val="Normal"/>
        <w:tabs>
          <w:tab w:val="clear" w:pos="708"/>
          <w:tab w:val="left" w:pos="17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-</w:t>
        <w:tab/>
        <w:t>технология изготовления изделий из различных материалов;</w:t>
      </w:r>
    </w:p>
    <w:p>
      <w:pPr>
        <w:pStyle w:val="Normal"/>
        <w:tabs>
          <w:tab w:val="clear" w:pos="708"/>
          <w:tab w:val="left" w:pos="17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-</w:t>
        <w:tab/>
        <w:t>домашний труд;</w:t>
      </w:r>
    </w:p>
    <w:p>
      <w:pPr>
        <w:pStyle w:val="Normal"/>
        <w:tabs>
          <w:tab w:val="clear" w:pos="708"/>
          <w:tab w:val="left" w:pos="1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-</w:t>
        <w:tab/>
        <w:t>практика работы на компьютере.</w:t>
      </w:r>
    </w:p>
    <w:p>
      <w:pPr>
        <w:pStyle w:val="Normal"/>
        <w:tabs>
          <w:tab w:val="clear" w:pos="708"/>
          <w:tab w:val="left" w:pos="1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связи с пятидневной учебной неделей предусмотрен  только федеральный компонент регионального базисного учебного плана. Предмет ОПК для 3 классе реализуется во внеурочной деятельности, а в 4 классе вводится новый предмет федеральным компонентом учебного плана «Основы религиозных культур и светской этики».</w:t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748" w:leader="none"/>
        </w:tabs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обенности обучения на ступени основного обще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(5-8 классы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86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в 5-8 классах  строится по учебным планам общеобразовательного направления при пятидневной учебной неделе. Предметы федерального компонента изучаются в полном объёме. </w:t>
      </w:r>
    </w:p>
    <w:p>
      <w:pPr>
        <w:pStyle w:val="Osnova"/>
        <w:spacing w:lineRule="atLeast" w:line="100"/>
        <w:ind w:left="60" w:hanging="0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Добавлено в 5-8 классах по 1 часу на изучение учебного предмета «Физическая культура» (по 3 часа в неделю), так как обучающиеся должны осознанно выполнять правила здорового образа жизни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гиональный компонент представлен предметами: русского языка в 5-х,6-х классах по 3 часа, ОБЖ по 1 часу в неделю в 5-7 классах; История Курского края в 7-ом, 8-ом классах по 1 часу в неделю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Компонент образовательного учреждения выделяется на изучение:</w:t>
      </w:r>
      <w:bookmarkEnd w:id="2"/>
    </w:p>
    <w:p>
      <w:pPr>
        <w:pStyle w:val="Normal"/>
        <w:tabs>
          <w:tab w:val="clear" w:pos="708"/>
          <w:tab w:val="left" w:pos="1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русского языка  в 7 -8 классах - 1 час ,</w:t>
      </w:r>
    </w:p>
    <w:p>
      <w:pPr>
        <w:pStyle w:val="Normal"/>
        <w:tabs>
          <w:tab w:val="clear" w:pos="708"/>
          <w:tab w:val="left" w:pos="173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итературы в 5-6 классах – 1 час;</w:t>
      </w:r>
    </w:p>
    <w:p>
      <w:pPr>
        <w:pStyle w:val="Normal"/>
        <w:tabs>
          <w:tab w:val="clear" w:pos="708"/>
          <w:tab w:val="left" w:pos="173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ПК в 5-8 классах реализуется во внеурочной деятельности.</w:t>
      </w:r>
    </w:p>
    <w:p>
      <w:pPr>
        <w:pStyle w:val="Normal"/>
        <w:tabs>
          <w:tab w:val="clear" w:pos="708"/>
          <w:tab w:val="left" w:pos="1686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Osnova"/>
        <w:spacing w:lineRule="atLeas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6" w:leader="none"/>
        </w:tabs>
        <w:ind w:firstLine="36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686" w:leader="none"/>
        </w:tabs>
        <w:spacing w:lineRule="auto" w:line="276"/>
        <w:ind w:firstLine="360"/>
        <w:rPr/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обенности обучения на ступени основного обще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( 9  класс 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Osnova"/>
        <w:spacing w:lineRule="exact" w:line="100"/>
        <w:rPr>
          <w:rStyle w:val="Zag11"/>
          <w:rFonts w:ascii="Times New Roman" w:hAnsi="Times New Roman" w:eastAsia="@Arial Unicode MS" w:cs="Times New Roman"/>
          <w:b/>
          <w:b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Osnova"/>
        <w:spacing w:lineRule="atLeast" w:line="10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eastAsia="NewtonCSanPin;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е в 9 классе  строится по учебному плану общеобразовательного направления при шестидневной учебной неделе. Предметы федерального компонента изучаются в полном объёме. </w:t>
      </w:r>
    </w:p>
    <w:p>
      <w:pPr>
        <w:pStyle w:val="Osnova"/>
        <w:spacing w:lineRule="atLeast" w:line="100"/>
        <w:ind w:hanging="0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Особенностями базисного учебного плана для основного общего образования ( 9 класс) считается:</w:t>
      </w:r>
    </w:p>
    <w:p>
      <w:pPr>
        <w:pStyle w:val="Osnova"/>
        <w:numPr>
          <w:ilvl w:val="0"/>
          <w:numId w:val="1"/>
        </w:numPr>
        <w:spacing w:lineRule="atLeast" w:line="100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введенный с 2011 года в 9 классе предмет «Информатика и ИКТ»-2 часа в неделю является продолжением изучения предмета в 8 классе, так как информационно-образовательная среда является важнейшим компонентом новой системы образования;</w:t>
      </w:r>
    </w:p>
    <w:p>
      <w:pPr>
        <w:pStyle w:val="Osnova"/>
        <w:numPr>
          <w:ilvl w:val="0"/>
          <w:numId w:val="1"/>
        </w:numPr>
        <w:spacing w:lineRule="atLeast" w:line="100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введенный с 2011 года в 9 классе предмет «Искусство»-1 час в неделю, который совмещает в себе музыку и ИЗО, и также является продолжением изучения предмета в 8 классе;</w:t>
      </w:r>
    </w:p>
    <w:p>
      <w:pPr>
        <w:pStyle w:val="Osnova"/>
        <w:numPr>
          <w:ilvl w:val="0"/>
          <w:numId w:val="1"/>
        </w:numPr>
        <w:spacing w:lineRule="atLeast" w:line="100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добавление в 9 классе 1 часа при изучении учебного предмета «Физическая культура» (по 3 часа в неделю), так как обучающиеся должны осознанно выполнять правила здорового образа жизни.  </w:t>
      </w:r>
    </w:p>
    <w:p>
      <w:pPr>
        <w:pStyle w:val="Osnova"/>
        <w:spacing w:lineRule="atLeast" w:line="100"/>
        <w:ind w:left="60" w:hanging="0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едмет ОПК реализуется за счёт 1-го часа в неделю из регионального компонента.</w:t>
      </w:r>
    </w:p>
    <w:p>
      <w:pPr>
        <w:pStyle w:val="Osnova"/>
        <w:spacing w:lineRule="atLeast" w:line="100"/>
        <w:ind w:hanging="0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</w:t>
      </w:r>
    </w:p>
    <w:p>
      <w:pPr>
        <w:pStyle w:val="Osnova"/>
        <w:spacing w:lineRule="atLeast" w:line="100"/>
        <w:ind w:left="420" w:hanging="0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В 9 классе введен курс профильной ориентации «Слагаемые выбора</w:t>
      </w:r>
    </w:p>
    <w:p>
      <w:pPr>
        <w:pStyle w:val="Osnova"/>
        <w:spacing w:lineRule="atLeast" w:line="100"/>
        <w:ind w:left="420" w:hanging="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офиля обучения и направления дальнейшего образования» (0,25 часа в неделю).</w:t>
      </w:r>
    </w:p>
    <w:p>
      <w:pPr>
        <w:pStyle w:val="Osnova"/>
        <w:spacing w:lineRule="atLeast" w:line="100"/>
        <w:ind w:hanging="0"/>
        <w:rPr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Первая серьёзная жизненная проблема, с которой сталкиваются старше-классники, - выбор будущей профессии. Самостоятельно довольно трудно сориентироваться в огромном мире профессий. Тем более, что чу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 не каждый год появляются новые и исчезают старые, стираются границы между многими из них, а некоторые постоянно делятся, дробятся. Программа курса профильной ориентации «Слагаемые выбора профиля обучения и направления дальнейшего образования» поможет старшекласснику сориентироваться и сделать правильный выбор, соответствующий способностям, возможностям, ценностным установкам и требованиям, которые предъявляют профессии к личности кандидата. Цель программы - актуализировать процесс профессионального самоопределения школьников за счёт специальной организации их деятельности, включающей получение знаний о себе и о мире профессионального труда; оказать психолого-педагогическую поддержку в выборе профе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6" w:leader="none"/>
        </w:tabs>
        <w:rPr>
          <w:rStyle w:val="Zag11"/>
          <w:rFonts w:eastAsia="@Arial Unicode MS" w:cs="NewtonCSanPin;Times New Roman"/>
          <w:color w:val="000000"/>
        </w:rPr>
      </w:pPr>
      <w:r>
        <w:rPr>
          <w:rStyle w:val="Zag11"/>
          <w:rFonts w:eastAsia="Times New Roman" w:cs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86" w:leader="none"/>
        </w:tabs>
        <w:rPr>
          <w:rStyle w:val="Zag11"/>
          <w:rFonts w:eastAsia="@Arial Unicode MS" w:cs="NewtonCSanPin;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86" w:leader="none"/>
        </w:tabs>
        <w:rPr/>
      </w:pPr>
      <w:r>
        <w:rPr>
          <w:rStyle w:val="Zag11"/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Style w:val="Zag11"/>
          <w:rFonts w:eastAsia="@Arial Unicode MS" w:cs="NewtonCSanPin;Times New Roman"/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 xml:space="preserve">а предпрофильную подготовку в 9 - ом классе отведено  3часа в неделю, включающую </w:t>
      </w:r>
    </w:p>
    <w:p>
      <w:pPr>
        <w:pStyle w:val="Normal"/>
        <w:tabs>
          <w:tab w:val="clear" w:pos="708"/>
          <w:tab w:val="left" w:pos="168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предметные курсы: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«Обобщаем и систематизируем школьный курс математики» (0,5 часа в неделю)</w:t>
      </w:r>
    </w:p>
    <w:p>
      <w:pPr>
        <w:pStyle w:val="Normal"/>
        <w:tabs>
          <w:tab w:val="clear" w:pos="708"/>
          <w:tab w:val="left" w:pos="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Повторение - мать учения»,- гласит пословица. Предметный курс по математике введён с целью систематизации изученного в 5- 9 классах, ликвидации имеющихся пробелов, актуализации основных терминов и понятий курса, отработки навыков в решении текстовых задач, уравнений, неравенств. Познавательный материал курса способствует не только выработке умений решать задачи, но и формированию устойчивого интереса обучающихся к процессу и содержанию деятельности, а также познавательной и социальной активност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и навыки, полученные при прохождении курса помогут обучающимся при подготовке к итоговой аттестации за курс основного общего образования и успешному прохождению государственной (итоговой ) аттестации в новой форм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Анализ лингвистических текстов» (0,5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й предметный курс позволяет повторить материал 5-8 классов, отработать умение применять полученные знания на практике, ликвидировать имеющиеся пробелы, развивать письменные речевые навыки, подготовиться к успешной сдаче ЕМЭ по русскому языку;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ориентационные курс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кладные программы в ИКТ»  (0,25 часа в неделю);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и мы» (0,25 часа в неделю);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» (0,25 часа в неделю),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позволяют девятиклассникам глубже окунуться в тайны химии, информатики, музыки, технологии, улучшить кругозор, обогатиться интеллектуально, найти применение полученным знаниям в  повседневной жизни.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snova"/>
        <w:spacing w:lineRule="exact" w:line="100"/>
        <w:ind w:hanging="0"/>
        <w:rPr>
          <w:rStyle w:val="Zag11"/>
          <w:rFonts w:ascii="Times New Roman" w:hAnsi="Times New Roman" w:eastAsia="@Arial Unicode MS" w:cs="Times New Roman"/>
          <w:b/>
          <w:b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snova"/>
        <w:spacing w:lineRule="exact" w:line="100"/>
        <w:ind w:left="420" w:hanging="0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>Особенности обучения на ступени среднего ( полного) обще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третьей ступени обучения предметы федерального и регионального компонентов изучаются в полном объёме в режиме 6-ти дневной учебной недели. Особенностью является введение 3-го часа по физической культуре в 10-11 классах для развития и укрепление физических качеств обучающихся, с целью  внедрения современных систем физического воспита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 представлен предметами: русский язык,  основы православной культуры по 1 часу в неделю в 10-11 классах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исьма комитета образования и науки Курской области № 5198 от 17.11.2008 года «Методические рекомендации по формированию учебного плана общеобразовательных учреждений Курской области универсального (непрофильного) обучения» часы компонента образова</w:t>
        <w:softHyphen/>
        <w:t>тельного учреждения (всего 14 часов) отведены:</w:t>
      </w:r>
    </w:p>
    <w:p>
      <w:pPr>
        <w:pStyle w:val="Normal"/>
        <w:tabs>
          <w:tab w:val="clear" w:pos="708"/>
          <w:tab w:val="left" w:pos="423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  <w:t>на усиление предметов базового уровня с целью качественного решения подлинной фундаментализации школьного образования: на алгебру и начала анализа, историю, биологию, физику, химию,ОБЖ - по 1 часу в 10-11 классах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им из целевых ориентиров развития образования, сфор</w:t>
        <w:softHyphen/>
        <w:t>мулированных в современной модели образования, является «введение в действие механизма единых государственных экзаменов...» В рамках существующего Регионального БУП для универсального (непрофильного) обучения успешная сдача ЕГЭ является проблематичной. На основании указанной причины для более углубленного изучения предметов, подготовки обучающихся к успешной сдаче ЕГЭ часы компонента образовательного учреждения отведены: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элективные курсы:</w:t>
      </w:r>
      <w:r>
        <w:rPr>
          <w:b/>
          <w:iCs/>
          <w:sz w:val="28"/>
          <w:szCs w:val="28"/>
        </w:rPr>
        <w:t>10 класс – « Решение задач, функции, их виды и свойства. Решение уравнений и неравенств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сновы молекулярной биологии» (1 час ) ;</w:t>
      </w:r>
    </w:p>
    <w:p>
      <w:pPr>
        <w:pStyle w:val="Normal"/>
        <w:ind w:firstLine="360"/>
        <w:rPr>
          <w:b/>
          <w:b/>
        </w:rPr>
      </w:pPr>
      <w:r>
        <w:rPr>
          <w:b/>
          <w:sz w:val="28"/>
          <w:szCs w:val="28"/>
        </w:rPr>
        <w:t>11 класс – «Избранные вопросы математики» ( 1 час ), 11 класс – «Методы решения физических задач» ( 1 час).</w:t>
      </w:r>
    </w:p>
    <w:p>
      <w:pPr>
        <w:pStyle w:val="Osnova"/>
        <w:spacing w:lineRule="atLeast" w:line="100"/>
        <w:ind w:left="4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В целях изучения учебного предмета «Физика» (Федеральный компонент государственного стандарта школьного физического образования) не говорится об умении обучающихся решать физические задачи. Элективный курс по физике в 11 классе « Методы решения   физических задач» способствует умению обучающихся классифицировать предложенные задачи, составлять простейшие задачи, последовательно выполнять и проговаривать этапы решения задач средней сложности по механике, молекулярной физике, электродинамике, накапливать опыт решения задач различной сложности. У обучающихся появляется реальная возможность получить подготовку, соответствующую профильному уровню изучения предмета.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Osnova"/>
        <w:spacing w:lineRule="atLeas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36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/>
      </w:pPr>
      <w:r>
        <w:rPr>
          <w:b/>
          <w:sz w:val="28"/>
          <w:szCs w:val="28"/>
        </w:rPr>
        <w:t>2.</w:t>
        <w:tab/>
        <w:t>Программа элективного курса по математике в 10 классе «</w:t>
      </w:r>
      <w:r>
        <w:rPr>
          <w:b/>
          <w:iCs/>
          <w:sz w:val="28"/>
          <w:szCs w:val="28"/>
        </w:rPr>
        <w:t>Решение задач, функции, их виды и свойства. Решение уравнений и неравенств</w:t>
      </w:r>
      <w:r>
        <w:rPr>
          <w:b/>
          <w:sz w:val="28"/>
          <w:szCs w:val="28"/>
        </w:rPr>
        <w:t>» направлена на ознакомление обучающихся с некоторыми приёмами и методами решения «нетипичных», нестандартных задач, позволяет дополнить знания учеников теоремами прикладного характера, областью применения которых являются задачи, помогает овладеть рядом технических и интеллектуальных умений на уровне свободного их использования.</w:t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рограммы элективных курсов по биологии в 10 классе « Основы молекулярной биологии»  способствуют закреплению умений обучающихся на разных уровнях: воспроизведению знаний, применению их  в знакомой, изменённой и новой ситуациях в соответствии с «Требованиями к выпускникам средней школы»; работать с текстом, тестовыми заданиями разного типа.</w:t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spacing w:lineRule="exact" w:line="100"/>
        <w:ind w:left="420" w:hanging="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470"/>
        <w:ind w:right="1460" w:hanging="0"/>
        <w:rPr>
          <w:b/>
          <w:b/>
        </w:rPr>
      </w:pPr>
      <w:r>
        <w:rPr>
          <w:b/>
          <w:bCs/>
          <w:sz w:val="24"/>
          <w:szCs w:val="24"/>
        </w:rPr>
        <w:t>1.Продолжительность учебного года в МОУ «Шептуховская средняя общеобразовательная школа»:</w:t>
      </w:r>
    </w:p>
    <w:p>
      <w:pPr>
        <w:pStyle w:val="TextBody"/>
        <w:shd w:fill="auto" w:val="clear"/>
        <w:spacing w:lineRule="exact" w:line="470"/>
        <w:ind w:left="40" w:hanging="0"/>
        <w:rPr>
          <w:b/>
          <w:b/>
        </w:rPr>
      </w:pPr>
      <w:r>
        <w:rPr>
          <w:b/>
          <w:sz w:val="24"/>
          <w:szCs w:val="24"/>
        </w:rPr>
        <w:t>начало учебного года - 01.09.2012 г.;</w:t>
      </w:r>
    </w:p>
    <w:p>
      <w:pPr>
        <w:pStyle w:val="TextBody"/>
        <w:shd w:fill="auto" w:val="clear"/>
        <w:spacing w:lineRule="exact" w:line="461"/>
        <w:ind w:left="40" w:righ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чебного года: в 1-ом классе - 33 недели во 2, 3, 4, 5, 6, 7, 8, 10 классах -35 недель; в 9-ом, 11-ом - 34 недел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exact" w:line="4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классов-комплектов в каждой параллел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470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ы -    1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02" w:leader="none"/>
          <w:tab w:val="left" w:pos="3573" w:leader="none"/>
        </w:tabs>
        <w:spacing w:lineRule="exact" w:line="470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ы — 1</w:t>
        <w:tab/>
        <w:t>'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470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ы -   1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470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ы -   1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470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ы   - 1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470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ы -   1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470" w:before="0" w:after="296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ы -   1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87" w:leader="none"/>
        </w:tabs>
        <w:spacing w:lineRule="exact" w:line="250" w:before="0" w:after="228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ы -   1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92" w:leader="none"/>
        </w:tabs>
        <w:spacing w:lineRule="exact" w:line="250" w:before="0" w:after="44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ы -   1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64" w:leader="none"/>
        </w:tabs>
        <w:spacing w:lineRule="exact" w:line="480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ы -  1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64" w:leader="none"/>
        </w:tabs>
        <w:spacing w:lineRule="exact" w:line="480"/>
        <w:ind w:lef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ы -  1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9" w:leader="none"/>
        </w:tabs>
        <w:spacing w:lineRule="exact" w:line="480" w:before="0" w:after="204"/>
        <w:ind w:left="400" w:right="28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ирование образовательного процесса на учебный год.</w:t>
      </w:r>
    </w:p>
    <w:p>
      <w:pPr>
        <w:pStyle w:val="TextBody"/>
        <w:shd w:fill="auto" w:val="clear"/>
        <w:tabs>
          <w:tab w:val="clear" w:pos="708"/>
          <w:tab w:val="left" w:pos="299" w:leader="none"/>
        </w:tabs>
        <w:spacing w:lineRule="exact" w:line="480" w:before="0" w:after="204"/>
        <w:ind w:left="40" w:right="280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й год делится на первой ступени в 1 -ом - 4-ом классах на четверт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02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 1 - 4 классах пятидневная учебная неделя 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tbl>
                            <w:tblPr>
                              <w:tblW w:w="8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795"/>
                              <w:gridCol w:w="2189"/>
                              <w:gridCol w:w="346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количество учебных нед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9.201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11.2012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1.201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12.2012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enturyGothic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1.201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3.2013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4.201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5.2013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, 9,11 классы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5.2013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нед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25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-8,10 класс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8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в 1 - 4 классах пятидневная учебная неделя </w:t>
                      </w:r>
                    </w:p>
                    <w:p>
                      <w:pPr>
                        <w:pStyle w:val="Style18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/>
                        <w:t>дата</w:t>
                      </w:r>
                    </w:p>
                    <w:tbl>
                      <w:tblPr>
                        <w:tblW w:w="8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795"/>
                        <w:gridCol w:w="2189"/>
                        <w:gridCol w:w="346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3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тельность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3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личество учебных недель)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9.2012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11.2012</w:t>
                            </w:r>
                          </w:p>
                        </w:tc>
                        <w:tc>
                          <w:tcPr>
                            <w:tcW w:w="3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недел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1.2012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12.2012</w:t>
                            </w:r>
                          </w:p>
                        </w:tc>
                        <w:tc>
                          <w:tcPr>
                            <w:tcW w:w="3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недел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enturyGothic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1.2013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3.2013</w:t>
                            </w:r>
                          </w:p>
                        </w:tc>
                        <w:tc>
                          <w:tcPr>
                            <w:tcW w:w="3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недель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4.2013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5.2013</w:t>
                            </w:r>
                          </w:p>
                        </w:tc>
                        <w:tc>
                          <w:tcPr>
                            <w:tcW w:w="3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недель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, 9,11 классы)</w:t>
                            </w:r>
                          </w:p>
                        </w:tc>
                        <w:tc>
                          <w:tcPr>
                            <w:tcW w:w="3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5.2013</w:t>
                            </w:r>
                          </w:p>
                        </w:tc>
                        <w:tc>
                          <w:tcPr>
                            <w:tcW w:w="34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недель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25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(2-8,10 класс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Учебный год на второй ступени: в 5-9 классах на четверти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 5-8 классах - пятидневная учебная неделя;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в 9-ом классе – шестидневная учебная неделя        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570"/>
        <w:gridCol w:w="2393"/>
      </w:tblGrid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Да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количество учебных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недел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нед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20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нед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20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2013 (1,9,11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недель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13 ( 3-8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недель</w:t>
            </w:r>
          </w:p>
        </w:tc>
      </w:tr>
    </w:tbl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Учебный год на третьей ступени: 10-11 классах на четверти,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 10-11 классах - шестидневная учебная неделя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1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а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количество учебных часов)</w:t>
            </w:r>
          </w:p>
        </w:tc>
      </w:tr>
      <w:tr>
        <w:trPr>
          <w:trHeight w:val="5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недел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2013 (11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недель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2013 ( 10 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недель</w:t>
            </w:r>
          </w:p>
        </w:tc>
      </w:tr>
    </w:tbl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родолжительность каникул в течение учебного года: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канику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 дн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ен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.20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н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дн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ен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4.20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ней</w:t>
            </w:r>
          </w:p>
        </w:tc>
      </w:tr>
    </w:tbl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Для обучающихся 1-х классов устанавливаются дополнительные  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недельные каникулы с 11.02.2013г. по 17.02.2013г.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. Продолжительность рабочей нед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5-ти дневная рабочая неделя в 1-4 классах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5-ти дневная рабочая неделя в 5-8 классах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6-ти дневная рабочая неделя в 9-11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Регламентирование образовательного процесса на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Сменность:   </w:t>
      </w:r>
      <w:r>
        <w:rPr>
          <w:b/>
        </w:rPr>
        <w:t>МКОУ работает в одну с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Продолжительность урока </w:t>
      </w:r>
      <w:r>
        <w:rPr>
          <w:b/>
        </w:rPr>
        <w:t xml:space="preserve">                      1 класс – 35 мин. ( І полуг.); 40 мин.(ІІ полуг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2-11 классы- 45 минут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Режим учебных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о учебных занятий в 8-30 согласно расписанию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Режимное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Начал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Оконч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  ( в мин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8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9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ая 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9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09-25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9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0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ая 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0-10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0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и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11-05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тья 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-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11-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2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ая перемена (организация пит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12-30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ы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2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3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ая 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3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3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о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3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4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ая пере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4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4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ой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4-20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5-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1 класс ( І полугод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72"/>
        <w:gridCol w:w="2160"/>
        <w:gridCol w:w="265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Режимное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ропри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ч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конч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должительность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ремен (в мин.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ы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8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9-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09-05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9-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5 мин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9-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9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-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5 мин  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1-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и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1-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ть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11-35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2-10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5 ми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ы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2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2-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1 класс ( ІІ полугод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72"/>
        <w:gridCol w:w="2160"/>
        <w:gridCol w:w="265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Режимное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роприят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ча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конч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должительность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ремен (в мин.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ы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8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9-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09-10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9-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5 мин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9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-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а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-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5 мин  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1-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и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1-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тья пере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11-4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2-\55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5 ми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ый ур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2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3-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089"/>
      </w:tblGrid>
      <w:tr>
        <w:trPr>
          <w:trHeight w:val="27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Внеурочная деятельность( по 2 часа ежедневно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Всего : 10</w:t>
            </w:r>
          </w:p>
        </w:tc>
      </w:tr>
      <w:tr>
        <w:trPr>
          <w:trHeight w:val="27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6.  Организация промежуточной  и итогов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ромежуточная аттестация обучающихся 3-11 классов проводится в пределах учебного времени 2-ой четверти с 10.12.2012 года по 26 12.2012 года;</w:t>
      </w:r>
    </w:p>
    <w:p>
      <w:pPr>
        <w:pStyle w:val="Normal"/>
        <w:rPr>
          <w:b/>
          <w:b/>
        </w:rPr>
      </w:pPr>
      <w:r>
        <w:rPr>
          <w:b/>
        </w:rPr>
        <w:t>- итоговая аттестация обучающихся 2-8,10 классов проводится в пределах учебного времени 4-ой четверти с 13.05.2013 года по 23.05.2013 года;</w:t>
      </w:r>
    </w:p>
    <w:p>
      <w:pPr>
        <w:pStyle w:val="Normal"/>
        <w:rPr>
          <w:b/>
          <w:b/>
        </w:rPr>
      </w:pPr>
      <w:r>
        <w:rPr>
          <w:b/>
        </w:rPr>
        <w:t>- государственная (итоговая)  аттестация обучающихся 9 класса проводится соответственно срокам, установленным комитетом образования и науки Курской области на данный учебный год;</w:t>
      </w:r>
    </w:p>
    <w:p>
      <w:pPr>
        <w:pStyle w:val="Normal"/>
        <w:rPr>
          <w:b/>
          <w:b/>
        </w:rPr>
      </w:pPr>
      <w:r>
        <w:rPr>
          <w:b/>
        </w:rPr>
        <w:t>- государственная (итоговая ) аттестация обучающихся 11 класса проводится соответственно срокам, установленным Министерством образования и науки  Российской Федерации на данный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Время проведения элективных, предметных, ориентационных, индивидуальных занятий, работа кружков, секций – не ранее, чем через 40 минут после окончания учеб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 Время работы группы продлённого дня для обучающихся начальной школы: </w:t>
      </w:r>
    </w:p>
    <w:p>
      <w:pPr>
        <w:pStyle w:val="Normal"/>
        <w:rPr>
          <w:b/>
          <w:b/>
        </w:rPr>
      </w:pPr>
      <w:r>
        <w:rPr>
          <w:b/>
        </w:rPr>
        <w:t xml:space="preserve">с  12-30 до 15-00 с понедельника по пятницу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 летни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ериод канику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2013 – 31.08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-8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.2013 – 31.08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860"/>
        <w:gridCol w:w="15"/>
        <w:gridCol w:w="2214"/>
      </w:tblGrid>
      <w:tr>
        <w:trPr>
          <w:trHeight w:val="368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i/>
                <w:i/>
                <w:sz w:val="32"/>
                <w:szCs w:val="32"/>
                <w:lang w:eastAsia="ar-SA"/>
              </w:rPr>
            </w:pPr>
            <w:r>
              <w:rPr>
                <w:b/>
                <w:i/>
                <w:sz w:val="32"/>
                <w:szCs w:val="32"/>
              </w:rPr>
              <w:t>Внеурочная деятельность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eastAsia="ar-SA"/>
              </w:rPr>
            </w:pPr>
            <w:r>
              <w:rPr>
                <w:b/>
                <w:i/>
                <w:sz w:val="32"/>
                <w:szCs w:val="32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eastAsia="ar-SA"/>
              </w:rPr>
            </w:pPr>
            <w:r>
              <w:rPr>
                <w:b/>
                <w:i/>
                <w:sz w:val="32"/>
                <w:szCs w:val="32"/>
                <w:lang w:eastAsia="ar-SA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eastAsia="ar-SA"/>
              </w:rPr>
            </w:pPr>
            <w:r>
              <w:rPr>
                <w:b/>
                <w:i/>
                <w:sz w:val="32"/>
                <w:szCs w:val="32"/>
              </w:rPr>
              <w:t>классы</w:t>
            </w:r>
          </w:p>
        </w:tc>
      </w:tr>
      <w:tr>
        <w:trPr>
          <w:trHeight w:val="474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eastAsia="ar-SA"/>
              </w:rPr>
            </w:pPr>
            <w:r>
              <w:rPr>
                <w:b/>
                <w:i/>
                <w:sz w:val="32"/>
                <w:szCs w:val="32"/>
                <w:lang w:eastAsia="ar-S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eastAsia="ar-SA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eastAsia="ar-SA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портивный кружок «Здоровей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Гражданско-патриотический кружок « Я маленький патриот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равственно-этический кружок «Этическая граммати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едметный кружок «Ритори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Музыкальный круж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оциальн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Организация промежуточной  и итогов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ромежуточная аттестация обучающихся 3-11 классов проводится в пределах учебного времени 2-ой четверти с 12.12.2011 года по 25 12.20011 года;</w:t>
      </w:r>
    </w:p>
    <w:p>
      <w:pPr>
        <w:pStyle w:val="Normal"/>
        <w:rPr>
          <w:b/>
          <w:b/>
        </w:rPr>
      </w:pPr>
      <w:r>
        <w:rPr>
          <w:b/>
        </w:rPr>
        <w:t>- итоговая аттестация обучающихся 2-8,10 классов проводится в пределах учебного времени 4-ой четверти с 10.05.2012 года по 22.05.2012 года;</w:t>
      </w:r>
    </w:p>
    <w:p>
      <w:pPr>
        <w:pStyle w:val="Normal"/>
        <w:rPr>
          <w:b/>
          <w:b/>
        </w:rPr>
      </w:pPr>
      <w:r>
        <w:rPr>
          <w:b/>
        </w:rPr>
        <w:t>- государственная (итоговая)  аттестация обучающихся 9 класса проводится соответственно срокам, установленным комитетом образования и науки Курской области на данный учебный год;</w:t>
      </w:r>
    </w:p>
    <w:p>
      <w:pPr>
        <w:pStyle w:val="Normal"/>
        <w:rPr>
          <w:b/>
          <w:b/>
        </w:rPr>
      </w:pPr>
      <w:r>
        <w:rPr>
          <w:b/>
        </w:rPr>
        <w:t>- государственная (итоговая ) аттестация обучающихся 11 класса проводится соответственно срокам, установленным Министерством образования и науки  Российской Федерации на данный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Время проведения элективных, предметных, ориентационных, индивидуальных занятий, работа кружков, секций – не ранее, чем через 40 минут после окончания учеб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 Время работы группы продлённого дня для обучающихся начальной школы: </w:t>
      </w:r>
    </w:p>
    <w:p>
      <w:pPr>
        <w:pStyle w:val="Normal"/>
        <w:rPr>
          <w:b/>
          <w:b/>
        </w:rPr>
      </w:pPr>
      <w:r>
        <w:rPr>
          <w:b/>
        </w:rPr>
        <w:t xml:space="preserve">с  12-30 до 15-00 с понедельника по пятницу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 летни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ериод канику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6.2013 – 31.08.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-8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.2013 – 31.08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44"/>
        <w:gridCol w:w="1164"/>
        <w:gridCol w:w="1551"/>
        <w:gridCol w:w="1148"/>
        <w:gridCol w:w="1112"/>
        <w:gridCol w:w="1293"/>
        <w:gridCol w:w="1371"/>
      </w:tblGrid>
      <w:tr>
        <w:trPr>
          <w:trHeight w:val="2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оект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я мощ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 состоя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зе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ель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част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(площад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в. 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посадки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озелене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ие и др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оруд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рт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редств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х кол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ид помеще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ий (кабине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ы, аудито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ии, лекци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нные, д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актически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анятий, ла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бораторий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актовый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физкультур-</w:t>
            </w:r>
          </w:p>
          <w:p>
            <w:pPr>
              <w:pStyle w:val="Normal"/>
              <w:shd w:fill="FFFFFF" w:val="clear"/>
              <w:spacing w:lineRule="exact" w:line="278"/>
              <w:ind w:left="43" w:right="53" w:hanging="0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ные залы со</w:t>
              <w:softHyphen/>
            </w:r>
            <w:r>
              <w:rPr>
                <w:b/>
                <w:sz w:val="22"/>
                <w:szCs w:val="22"/>
              </w:rPr>
              <w:t>циально-</w:t>
            </w:r>
            <w:r>
              <w:rPr>
                <w:b/>
                <w:spacing w:val="-2"/>
                <w:sz w:val="22"/>
                <w:szCs w:val="22"/>
              </w:rPr>
              <w:t xml:space="preserve">бытового и </w:t>
            </w:r>
            <w:r>
              <w:rPr>
                <w:b/>
                <w:spacing w:val="-3"/>
                <w:sz w:val="22"/>
                <w:szCs w:val="22"/>
              </w:rPr>
              <w:t>иного назна</w:t>
              <w:softHyphen/>
            </w:r>
            <w:r>
              <w:rPr>
                <w:b/>
                <w:sz w:val="22"/>
                <w:szCs w:val="22"/>
              </w:rPr>
              <w:t>че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Наимено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ание ор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низа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ции арен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дод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мещ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ми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тро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на пра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ах соб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твенни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а, арен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 и т.п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лощадь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анимае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ая обра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зователь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ым уч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еждени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ем в соот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ветств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тро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Тип строе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ния (типо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ой проек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приспособ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ное)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фактиче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адрес строе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ий, заня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тых под об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разовате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ный процес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риложение 3</w:t>
      </w:r>
    </w:p>
    <w:tbl>
      <w:tblPr>
        <w:bidiVisual w:val="true"/>
        <w:tblW w:w="978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4"/>
        <w:gridCol w:w="1134"/>
        <w:gridCol w:w="1559"/>
        <w:gridCol w:w="1134"/>
        <w:gridCol w:w="1134"/>
        <w:gridCol w:w="1276"/>
        <w:gridCol w:w="1418"/>
      </w:tblGrid>
      <w:tr>
        <w:trPr>
          <w:trHeight w:val="35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о пр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ту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2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танок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окар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по метал-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у)- 2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верли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ый-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Токар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по дере-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у)-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циркуляр-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- 1 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резеро</w:t>
              <w:softHyphen/>
            </w:r>
            <w:r>
              <w:rPr>
                <w:b/>
                <w:spacing w:val="-1"/>
                <w:sz w:val="22"/>
                <w:szCs w:val="22"/>
              </w:rPr>
              <w:t>вальный-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. лоб-</w:t>
            </w:r>
          </w:p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к-1, точило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-15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зал - 1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. -1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прие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и - 1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блок</w:t>
            </w:r>
          </w:p>
          <w:p>
            <w:pPr>
              <w:pStyle w:val="Normal"/>
              <w:shd w:fill="FFFFFF" w:val="clear"/>
              <w:ind w:right="32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 -</w:t>
            </w:r>
          </w:p>
          <w:p>
            <w:pPr>
              <w:pStyle w:val="Normal"/>
              <w:shd w:fill="FFFFFF" w:val="clear"/>
              <w:ind w:right="3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ие -</w:t>
            </w:r>
          </w:p>
          <w:p>
            <w:pPr>
              <w:pStyle w:val="Normal"/>
              <w:shd w:fill="FFFFFF" w:val="clear"/>
              <w:ind w:right="2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250" w:hanging="0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Каб.обслуж. </w:t>
            </w:r>
            <w:r>
              <w:rPr>
                <w:b/>
                <w:sz w:val="22"/>
                <w:szCs w:val="22"/>
              </w:rPr>
              <w:t>труда-1</w:t>
            </w:r>
          </w:p>
          <w:p>
            <w:pPr>
              <w:pStyle w:val="Normal"/>
              <w:shd w:fill="FFFFFF" w:val="clear"/>
              <w:ind w:right="3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ренев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кая рай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нная ад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инист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а прав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тив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правл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792 м</w:t>
            </w:r>
            <w:r>
              <w:rPr>
                <w:b/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b/>
                <w:spacing w:val="-8"/>
                <w:sz w:val="22"/>
                <w:szCs w:val="22"/>
              </w:rPr>
              <w:t xml:space="preserve"> (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 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х э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Здание 197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 п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й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4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Курская об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ласть Кор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с. Шептуховка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ических работников-совмести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дминистративных работ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атных педагогических работ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спомогательного персон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возраст педагогических работ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олодых специалис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ителей. имеющих ученую степе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ителей с первой и высшей квалификационными категория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ысшей 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рвой - 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агражденных педагогических работнико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личник народного образов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ый работник обще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бедителей профессиональных конкур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270" w:hRule="atLeast"/>
        </w:trPr>
        <w:tc>
          <w:tcPr>
            <w:tcW w:w="90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озрастной состав педагогов</w:t>
            </w:r>
          </w:p>
        </w:tc>
      </w:tr>
      <w:tr>
        <w:trPr>
          <w:trHeight w:val="390" w:hRule="atLeast"/>
        </w:trPr>
        <w:tc>
          <w:tcPr>
            <w:tcW w:w="90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21970</wp:posOffset>
                      </wp:positionH>
                      <wp:positionV relativeFrom="paragraph">
                        <wp:posOffset>-1776730</wp:posOffset>
                      </wp:positionV>
                      <wp:extent cx="5598160" cy="1511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8160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8"/>
                                    <w:gridCol w:w="4408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4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о 30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40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30 до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40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40 до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40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выше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8pt;height:119pt;mso-wrap-distance-left:9pt;mso-wrap-distance-right:9pt;mso-wrap-distance-top:0pt;mso-wrap-distance-bottom:0pt;margin-top:-139.9pt;mso-position-vertical-relative:text;margin-left:4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8"/>
                              <w:gridCol w:w="4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 лет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 до 40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40 до 50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50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591685" cy="275082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76"/>
        <w:gridCol w:w="1916"/>
        <w:gridCol w:w="1916"/>
        <w:gridCol w:w="976"/>
        <w:gridCol w:w="976"/>
        <w:gridCol w:w="976"/>
      </w:tblGrid>
      <w:tr>
        <w:trPr>
          <w:trHeight w:val="45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78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Уровень образования педагого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иальное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1685" cy="2750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48"/>
        <w:gridCol w:w="1916"/>
        <w:gridCol w:w="1916"/>
        <w:gridCol w:w="976"/>
      </w:tblGrid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Состав педагогов по полу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1685" cy="275082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иложение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вышении квалификации и переподготовке педагогических кадров 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848"/>
        <w:gridCol w:w="817"/>
        <w:gridCol w:w="1255"/>
        <w:gridCol w:w="1660"/>
      </w:tblGrid>
      <w:tr>
        <w:trPr>
          <w:trHeight w:val="2494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вышения квалифик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и в учреждениях дополни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го профессиональног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-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пять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 общего количества  педагогов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ые ( до ста час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ые (свыше ста час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 xml:space="preserve">Поощрение и награждение кадр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3" w:type="dxa"/>
        <w:jc w:val="left"/>
        <w:tblInd w:w="-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1109980</wp:posOffset>
                </wp:positionH>
                <wp:positionV relativeFrom="paragraph">
                  <wp:posOffset>-1587500</wp:posOffset>
                </wp:positionV>
                <wp:extent cx="6567805" cy="5941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594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2916"/>
                              <w:gridCol w:w="1956"/>
                              <w:gridCol w:w="976"/>
                              <w:gridCol w:w="1236"/>
                              <w:gridCol w:w="1618"/>
                            </w:tblGrid>
                            <w:tr>
                              <w:trPr/>
                              <w:tc>
                                <w:tcPr>
                                  <w:tcW w:w="10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  <w:tbl>
                                  <w:tblPr>
                                    <w:tblW w:w="101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  <w:gridCol w:w="725"/>
                                    <w:gridCol w:w="2015"/>
                                    <w:gridCol w:w="1723"/>
                                    <w:gridCol w:w="1546"/>
                                    <w:gridCol w:w="1827"/>
                                    <w:gridCol w:w="14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рамоты орга-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гра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рганов уп-равления образованием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раслев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нагр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З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Заслуженный учитель», «Народный учи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авитель ственные нагр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2-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467.8pt;mso-wrap-distance-left:9pt;mso-wrap-distance-right:9pt;mso-wrap-distance-top:0pt;mso-wrap-distance-bottom:0pt;margin-top:-125pt;mso-position-vertical-relative:text;margin-left:-87.4pt;mso-position-horizontal-relative:page">
                <v:fill opacity="0f"/>
                <v:textbox inset="0in,0in,0in,0in">
                  <w:txbxContent>
                    <w:tbl>
                      <w:tblPr>
                        <w:tblW w:w="10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2916"/>
                        <w:gridCol w:w="1956"/>
                        <w:gridCol w:w="976"/>
                        <w:gridCol w:w="1236"/>
                        <w:gridCol w:w="1618"/>
                      </w:tblGrid>
                      <w:tr>
                        <w:trPr/>
                        <w:tc>
                          <w:tcPr>
                            <w:tcW w:w="10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725"/>
                              <w:gridCol w:w="2015"/>
                              <w:gridCol w:w="1723"/>
                              <w:gridCol w:w="1546"/>
                              <w:gridCol w:w="1827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моты орга-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гра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ов уп-равления образованием обла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расле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аграды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Заслуженный учитель», «Народный учитель»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итель ственные наград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валификационная категори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валификационная категори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 Знак Знак"/>
    <w:basedOn w:val="Style14"/>
    <w:qFormat/>
    <w:rPr>
      <w:rFonts w:eastAsia="DejaVu Sans;Arial"/>
      <w:sz w:val="25"/>
      <w:szCs w:val="25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Подпись к таблице_"/>
    <w:basedOn w:val="Style14"/>
    <w:qFormat/>
    <w:rPr>
      <w:sz w:val="25"/>
      <w:szCs w:val="25"/>
      <w:shd w:fill="FFFFFF" w:val="clear"/>
      <w:lang w:bidi="ar-SA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eastAsia="DejaVu Sans;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480"/>
      <w:ind w:hanging="168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0:00Z</dcterms:created>
  <dc:creator>Ученик</dc:creator>
  <dc:description/>
  <cp:keywords/>
  <dc:language>en-US</dc:language>
  <cp:lastModifiedBy>Ученик</cp:lastModifiedBy>
  <dcterms:modified xsi:type="dcterms:W3CDTF">2013-08-05T22:59:00Z</dcterms:modified>
  <cp:revision>9</cp:revision>
  <dc:subject/>
  <dc:title/>
</cp:coreProperties>
</file>