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mall"/>
          <w:color w:val="000000"/>
          <w:sz w:val="28"/>
          <w:szCs w:val="28"/>
        </w:rPr>
        <w:t xml:space="preserve">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изобразительному искусству для 6 класса </w:t>
      </w:r>
      <w:r>
        <w:rPr>
          <w:rFonts w:cs="Times New Roman" w:ascii="Times New Roman" w:hAnsi="Times New Roman"/>
          <w:sz w:val="28"/>
          <w:szCs w:val="28"/>
        </w:rPr>
        <w:t>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 по Курской области, утвержденного приказом Минобразован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цепции профильного обучения на старшей ступени обучения общ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 (Приказ МО РФ от 18.02.2002 №2783)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о внесении изменений в ФГОС начального общего образования,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ный  Министерством образования и науки РФ от 06.10.2009 г.  №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. (СанПин 2.42. – 2821 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ебного плана МКОУ«Шептуховской СОШ» на 2015-2016 учебный год.</w:t>
      </w:r>
    </w:p>
    <w:p>
      <w:pPr>
        <w:pStyle w:val="Normal"/>
        <w:autoSpaceDE w:val="false"/>
        <w:ind w:left="709" w:hanging="709"/>
        <w:rPr>
          <w:rStyle w:val="Small"/>
          <w:color w:val="000000"/>
          <w:sz w:val="28"/>
          <w:szCs w:val="28"/>
        </w:rPr>
      </w:pPr>
      <w:r>
        <w:rPr>
          <w:sz w:val="28"/>
          <w:szCs w:val="28"/>
        </w:rPr>
        <w:t xml:space="preserve">9.       Примерной и авторской программ </w:t>
      </w:r>
      <w:r>
        <w:rPr>
          <w:rStyle w:val="Small"/>
          <w:color w:val="000000"/>
          <w:sz w:val="28"/>
          <w:szCs w:val="28"/>
        </w:rPr>
        <w:t xml:space="preserve">основного общего образования по изобразительному искусству;                                                                      </w:t>
      </w:r>
    </w:p>
    <w:p>
      <w:pPr>
        <w:pStyle w:val="Normal"/>
        <w:autoSpaceDE w:val="false"/>
        <w:ind w:firstLine="705"/>
        <w:rPr>
          <w:rStyle w:val="Smal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 xml:space="preserve">Рабочая программа  по искусству ИЗО 6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9 год издания)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обязательного изучени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е  отводится 35 часов, из расчета 1 учебный час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 уровня достижений учащихс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0"/>
        <w:gridCol w:w="6"/>
        <w:gridCol w:w="1708"/>
        <w:gridCol w:w="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</w:t>
            </w:r>
          </w:p>
          <w:p>
            <w:pPr>
              <w:pStyle w:val="Normal"/>
              <w:rPr/>
            </w:pPr>
            <w:r>
              <w:rPr/>
              <w:t>Зарисовка с натуры отдельных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 -1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</w:t>
            </w:r>
          </w:p>
          <w:p>
            <w:pPr>
              <w:pStyle w:val="Normal"/>
              <w:rPr/>
            </w:pPr>
            <w:r>
              <w:rPr/>
              <w:t>Выполнение по представлению рисунка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 - 2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3</w:t>
            </w:r>
          </w:p>
          <w:p>
            <w:pPr>
              <w:pStyle w:val="Normal"/>
              <w:rPr/>
            </w:pPr>
            <w:r>
              <w:rPr/>
              <w:t xml:space="preserve">Изображение различных осенних состояний в природ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-  2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4</w:t>
            </w:r>
          </w:p>
          <w:p>
            <w:pPr>
              <w:pStyle w:val="Normal"/>
              <w:rPr/>
            </w:pPr>
            <w:r>
              <w:rPr/>
              <w:t xml:space="preserve">Фантазийное изображение сказочных царст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5</w:t>
            </w:r>
          </w:p>
          <w:p>
            <w:pPr>
              <w:pStyle w:val="Normal"/>
              <w:rPr/>
            </w:pPr>
            <w:r>
              <w:rPr/>
              <w:t>Изображение осеннего бук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 -   13.1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6</w:t>
            </w:r>
          </w:p>
          <w:p>
            <w:pPr>
              <w:pStyle w:val="Normal"/>
              <w:rPr/>
            </w:pPr>
            <w:r>
              <w:rPr/>
              <w:t>Объёмное изображение животных в разных материал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-  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-  2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7</w:t>
            </w:r>
          </w:p>
          <w:p>
            <w:pPr>
              <w:pStyle w:val="Normal"/>
              <w:rPr/>
            </w:pPr>
            <w:r>
              <w:rPr/>
              <w:t>Работа над натюрмортом из плоских изображений знакомых предме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 -  17.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8</w:t>
            </w:r>
          </w:p>
          <w:p>
            <w:pPr>
              <w:pStyle w:val="Normal"/>
              <w:rPr/>
            </w:pPr>
            <w:r>
              <w:rPr/>
              <w:t xml:space="preserve">Конструирование из бумаги простых геометрических те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 - 24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9</w:t>
            </w:r>
          </w:p>
          <w:p>
            <w:pPr>
              <w:pStyle w:val="Normal"/>
              <w:rPr/>
            </w:pPr>
            <w:r>
              <w:rPr/>
              <w:t>Изображение конструкций из нескольких геометрических т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 -  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0</w:t>
            </w:r>
          </w:p>
          <w:p>
            <w:pPr>
              <w:pStyle w:val="Normal"/>
              <w:rPr/>
            </w:pPr>
            <w:r>
              <w:rPr/>
              <w:t>Изображение геометрических тел из гипс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 -  0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1</w:t>
            </w:r>
          </w:p>
          <w:p>
            <w:pPr>
              <w:pStyle w:val="Normal"/>
              <w:rPr/>
            </w:pPr>
            <w:r>
              <w:rPr/>
              <w:t xml:space="preserve">Выполнение оттиск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 -  1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2</w:t>
            </w:r>
          </w:p>
          <w:p>
            <w:pPr>
              <w:pStyle w:val="Normal"/>
              <w:rPr/>
            </w:pPr>
            <w:r>
              <w:rPr/>
              <w:t>Изображение натюрморта в заданном эмоциональном состоя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 -  2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 -  29.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3</w:t>
            </w:r>
          </w:p>
          <w:p>
            <w:pPr>
              <w:pStyle w:val="Normal"/>
              <w:rPr/>
            </w:pPr>
            <w:r>
              <w:rPr/>
              <w:t>Выполнение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 -  26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4</w:t>
            </w:r>
          </w:p>
          <w:p>
            <w:pPr>
              <w:pStyle w:val="Normal"/>
              <w:rPr/>
            </w:pPr>
            <w:r>
              <w:rPr/>
              <w:t>Построение головы по пропорция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-  02.02;</w:t>
            </w:r>
          </w:p>
          <w:p>
            <w:pPr>
              <w:pStyle w:val="Normal"/>
              <w:rPr/>
            </w:pPr>
            <w:r>
              <w:rPr/>
              <w:t>04.02 -  09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5</w:t>
            </w:r>
          </w:p>
          <w:p>
            <w:pPr>
              <w:pStyle w:val="Normal"/>
              <w:rPr/>
            </w:pPr>
            <w:r>
              <w:rPr/>
              <w:t>Рисунок портрета друга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 -  16.02;</w:t>
            </w:r>
          </w:p>
          <w:p>
            <w:pPr>
              <w:pStyle w:val="Normal"/>
              <w:rPr/>
            </w:pPr>
            <w:r>
              <w:rPr/>
              <w:t>18.02 -  22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6</w:t>
            </w:r>
          </w:p>
          <w:p>
            <w:pPr>
              <w:pStyle w:val="Normal"/>
              <w:rPr/>
            </w:pPr>
            <w:r>
              <w:rPr/>
              <w:t>Выполнение скульптурного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 -  0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7</w:t>
            </w:r>
          </w:p>
          <w:p>
            <w:pPr>
              <w:pStyle w:val="Normal"/>
              <w:rPr/>
            </w:pPr>
            <w:r>
              <w:rPr/>
              <w:t>Изображение сатирических образ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 -  09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8</w:t>
            </w:r>
          </w:p>
          <w:p>
            <w:pPr>
              <w:pStyle w:val="Normal"/>
              <w:rPr/>
            </w:pPr>
            <w:r>
              <w:rPr/>
              <w:t>Выполнение зарисовок головы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-  1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9</w:t>
            </w:r>
          </w:p>
          <w:p>
            <w:pPr>
              <w:pStyle w:val="Normal"/>
              <w:rPr/>
            </w:pPr>
            <w:r>
              <w:rPr/>
              <w:t>Создание авто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 -  2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0</w:t>
            </w:r>
          </w:p>
          <w:p>
            <w:pPr>
              <w:pStyle w:val="Normal"/>
              <w:rPr/>
            </w:pPr>
            <w:r>
              <w:rPr/>
              <w:t xml:space="preserve">Выполнение зарисовок в цвет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-  0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 -  1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1</w:t>
            </w:r>
          </w:p>
          <w:p>
            <w:pPr>
              <w:pStyle w:val="Normal"/>
              <w:rPr/>
            </w:pPr>
            <w:r>
              <w:rPr/>
              <w:t>Изображение пространства в карт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-  2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2</w:t>
            </w:r>
          </w:p>
          <w:p>
            <w:pPr>
              <w:pStyle w:val="Normal"/>
              <w:rPr/>
            </w:pPr>
            <w:r>
              <w:rPr/>
              <w:t>Изображение линейной и воздушной перспективы в пейза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-   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пейзажа-настро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 -  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-  1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графической работы «Мой город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-  2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 -  3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 29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Неменская «Изобразительное искусство 6 класс» под редакцией Б.М.Неменского, «Просвещение», Москва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дополн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Степанчук З.А.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М.Неменский, О.В.  Павлова «Изобразительное искусство» 6 класс Поурочные планы по программе Б.М.Неменского, Издательство «Учитель», Волгоград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ОР-Цифровые образовательные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скусства. Методическая поддержка on – line www SCHOOL. ru ООО «Кирилл и 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изобразительного искусства. ООО «Бизнессофт», Россия,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девры русской живописи. ООО «Кирилл и Мефодий», 199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 ООО «Кирилл и Мефодий», 199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 рабочей программы</w:t>
      </w:r>
    </w:p>
    <w:p>
      <w:pPr>
        <w:pStyle w:val="Style15"/>
        <w:spacing w:lineRule="auto" w:line="240"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ения изменений и дополнений)</w:t>
      </w:r>
    </w:p>
    <w:p>
      <w:pPr>
        <w:pStyle w:val="Style15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953"/>
        <w:gridCol w:w="1748"/>
        <w:gridCol w:w="1852"/>
        <w:gridCol w:w="191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и № прик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оуроч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3780"/>
        <w:gridCol w:w="2160"/>
        <w:gridCol w:w="1985"/>
        <w:gridCol w:w="1984"/>
      </w:tblGrid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обучающихся Формы контро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 по ФГОС (УУД) к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бразительного искусства и основы образного языка – 8ч</w:t>
            </w:r>
          </w:p>
          <w:p>
            <w:pPr>
              <w:pStyle w:val="Normal"/>
              <w:rPr/>
            </w:pPr>
            <w:r>
              <w:rPr/>
              <w:t>-знать о месте и значении изобразительных искусств;</w:t>
            </w:r>
          </w:p>
          <w:p>
            <w:pPr>
              <w:pStyle w:val="Normal"/>
              <w:rPr/>
            </w:pPr>
            <w:r>
              <w:rPr/>
              <w:t>-уметь пользоваться красками, обладать первичными навыками лепки, уметь использовать коллажные тех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зительное искусство в семье пластических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бираться в видах изобразите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уголь, чёрная тушь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Рисунок – основа изобразитель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рису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уголь, чёрная тушь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.</w:t>
            </w:r>
            <w:r>
              <w:rPr/>
              <w:t xml:space="preserve"> Линия и её выразительные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войства линии, виды и характер ли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линейные рису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, белая гуашь, бумага для аппликаций, кисти, 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4.</w:t>
            </w:r>
            <w:r>
              <w:rPr/>
              <w:t xml:space="preserve"> Пятно – как средство выражения. Композиция как ритм пя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илуэт, тон, композицию, ритм, доминирующее пят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различные осенние состоя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к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.</w:t>
            </w:r>
            <w:r>
              <w:rPr/>
              <w:t xml:space="preserve"> Цвет. Основы цвет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и составные цвета, теплые и холодные, цветовой контраст, насыщенность и светл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антазийные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6. </w:t>
            </w:r>
            <w:r>
              <w:rPr/>
              <w:t xml:space="preserve"> Цвет в произведениях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«Локальный цвет», «Тон», «Колорит», «Гармония цвета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изображения осеннего букета с разным настро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кисти, пас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.</w:t>
            </w:r>
            <w:r>
              <w:rPr/>
              <w:t xml:space="preserve"> Объёмные изображения в скульп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ыразительные возможности объёмного изоб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ъёмные изображения животных в разных состоя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кисти, пас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урока 8.</w:t>
            </w:r>
            <w:r>
              <w:rPr/>
              <w:t xml:space="preserve"> Основы языка из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мы четвер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примеры графики, живописи, скульп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ставка для лепки, салф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наших вещей. Натюрморт</w:t>
            </w:r>
            <w:r>
              <w:rPr>
                <w:b/>
                <w:sz w:val="28"/>
                <w:szCs w:val="28"/>
              </w:rPr>
              <w:t xml:space="preserve">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</w:t>
            </w:r>
          </w:p>
          <w:p>
            <w:pPr>
              <w:pStyle w:val="Normal"/>
              <w:rPr/>
            </w:pPr>
            <w:r>
              <w:rPr/>
              <w:t>-видеть конструктивную форму предмета, владеть первичными навыками плоского и объёмного изображений предме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9.</w:t>
            </w:r>
            <w:r>
              <w:rPr/>
              <w:t xml:space="preserve"> Реальность и фантазия в творчестве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ыразительные средства и правила изображения в изобразительном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произведения разных эпох и контрастные между собой по языку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0.  </w:t>
            </w:r>
            <w:r>
              <w:rPr/>
              <w:t>Изображение предметного мира – натюрм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ое о натюрмор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 из плоских изображений знакомых предм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 кисти, клей, цветная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1.  </w:t>
            </w:r>
            <w:r>
              <w:rPr/>
              <w:t>Понятие формы. Многообразие форм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ногообразие форм в мире, понятие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труировать из бумаги простых геометрически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акварель, большие и маленькие 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 </w:t>
            </w: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лоскость, объём, перспектива, правила объёмного изображения геометрических т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ение зарисовки конструкции из нескольких геометрически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3. </w:t>
            </w:r>
            <w:r>
              <w:rPr/>
              <w:t>Освещение. Свет и 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свет», «блик», «тон», «полутон», «Рефлекс», «падающая тен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геометрические тела из бумаги или гипса с боковым освещ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ли белая гуашь или акварель, бум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4.  </w:t>
            </w:r>
            <w:r>
              <w:rPr/>
              <w:t>Натюрморт в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рафические изображения натюрмор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 в заданном эмоциональном состоя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ли белая гуашь или акварель, бум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.  </w:t>
            </w:r>
            <w:r>
              <w:rPr/>
              <w:t>Цвет в натюрм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бственный (локальный) и цвет в живописи (обусловленны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изображением натюрморта в заданном эмоциональном состоя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6.  </w:t>
            </w:r>
            <w:r>
              <w:rPr/>
              <w:t>Выразительные возможности натюрм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натюрморте 19-20 ве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-авто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глядываясь в человека. Портрет</w:t>
            </w:r>
            <w:r>
              <w:rPr>
                <w:b/>
                <w:sz w:val="28"/>
                <w:szCs w:val="28"/>
              </w:rPr>
              <w:t xml:space="preserve"> - 12 ч.</w:t>
            </w:r>
          </w:p>
          <w:p>
            <w:pPr>
              <w:pStyle w:val="Normal"/>
              <w:rPr/>
            </w:pPr>
            <w:r>
              <w:rPr/>
              <w:t>-знать общие правила построения головы человека;</w:t>
            </w:r>
          </w:p>
          <w:p>
            <w:pPr>
              <w:pStyle w:val="Normal"/>
              <w:rPr/>
            </w:pPr>
            <w:r>
              <w:rPr/>
              <w:t>-уметь передавать характер человека используя цвет, тень и свет, индивидуальные особен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.</w:t>
            </w:r>
            <w:r>
              <w:rPr/>
              <w:t xml:space="preserve"> Образ человека – главная тема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зображении человека в искусстве разных эпо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изученных портр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и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8.</w:t>
            </w:r>
            <w:r>
              <w:rPr/>
              <w:t xml:space="preserve"> Конструкция головы человека и её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акономерности и конструкцию головы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 или аппликацию головы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и бума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9-20. </w:t>
            </w:r>
            <w:r>
              <w:rPr/>
              <w:t>Изображение головы человека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зображения головы человека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ъёмное и конструктивное изображение головы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. </w:t>
            </w:r>
            <w:r>
              <w:rPr/>
              <w:t xml:space="preserve"> Графический портретный рисунок и выразительность образ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графического портр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, набросок друга или однокласс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ластик, альбом, салф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23. </w:t>
            </w:r>
            <w:r>
              <w:rPr/>
              <w:t xml:space="preserve"> Портрет в скульп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ртрета в скульпту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ртрет литературного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.  </w:t>
            </w:r>
            <w:r>
              <w:rPr/>
              <w:t>Сатирические образы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арикатура, дружеский шар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атирические образы литературных героев или дружеские шар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, чёрная акварель, кисть, каранд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5.  </w:t>
            </w:r>
            <w:r>
              <w:rPr/>
              <w:t>Образные возможности освещения в портр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лияние освещения на нату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(пятном) с изображением головы в различных состоя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кварель, кисть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.  </w:t>
            </w:r>
            <w:r>
              <w:rPr/>
              <w:t>Портрет в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общённый образ человека в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композиций портретов известных худож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кварель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7. </w:t>
            </w:r>
            <w:r>
              <w:rPr/>
              <w:t>Роль цвета в портр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лияние цвета на настроение, фактуру, решение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тические зарисовки портретов известных худож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бумага, 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8.</w:t>
            </w:r>
            <w:r>
              <w:rPr/>
              <w:t xml:space="preserve"> Великие портретисты (обобщение 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индивидуальности образного языка в портретах извест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здавать портрет друга или автопортрет, портрет члена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художниках портрети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пространство в изобразительном искусстве</w:t>
            </w:r>
            <w:r>
              <w:rPr>
                <w:b/>
                <w:sz w:val="28"/>
                <w:szCs w:val="28"/>
              </w:rPr>
              <w:t xml:space="preserve"> - 7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знать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Жанры в изобразительном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по каждому жан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Изображение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перспекти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бирать примеры перспективы из произведений художников изученных на ур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.Правила линейной и воздушной перспе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линейной и воздушной персп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задания с соблюдением этих прав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пейзаже, как самостоятельном жанре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большие эпические пейзажи индивидуально или коллектив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, бумага, ножницы, 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Пейзаж – настроение. Природа и худо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оль колорита в пейзаже- настро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йзаж – настро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.</w:t>
            </w:r>
            <w:r>
              <w:rPr/>
              <w:t xml:space="preserve"> Городской пейз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-тие «городской пейзаж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дание по теме «Наш (мой) гор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5.</w:t>
            </w:r>
            <w:r>
              <w:rPr/>
              <w:t xml:space="preserve"> Выразительные возможности изобразительного искусства. Язык и смы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зученные за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6:00Z</dcterms:created>
  <dc:creator>Vista DNA X64</dc:creator>
  <dc:description/>
  <cp:keywords/>
  <dc:language>en-US</dc:language>
  <cp:lastModifiedBy>eldo</cp:lastModifiedBy>
  <cp:lastPrinted>2014-09-08T23:30:00Z</cp:lastPrinted>
  <dcterms:modified xsi:type="dcterms:W3CDTF">2015-09-13T16:43:00Z</dcterms:modified>
  <cp:revision>7</cp:revision>
  <dc:subject/>
  <dc:title>Муниципальное казенное общеобразовательное учреждение </dc:title>
</cp:coreProperties>
</file>