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"/>
        <w:gridCol w:w="1133"/>
        <w:gridCol w:w="35"/>
        <w:gridCol w:w="1381"/>
        <w:gridCol w:w="1275"/>
        <w:gridCol w:w="1276"/>
        <w:gridCol w:w="1276"/>
        <w:gridCol w:w="1276"/>
        <w:gridCol w:w="1275"/>
        <w:gridCol w:w="1276"/>
        <w:gridCol w:w="1418"/>
        <w:gridCol w:w="1275"/>
        <w:gridCol w:w="1134"/>
        <w:gridCol w:w="113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ОНЕДЕЛЬНИ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атем 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-я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ч.п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иолог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 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     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яз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лгебра  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 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.ми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ая 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.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р пр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 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 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ДНКР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  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       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ществ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 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 9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анц.яз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Ж    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метр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метр 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ой яз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Ж    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метр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   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-ра 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метр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метр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 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 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анц.яз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  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Ж      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рек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  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анц.яз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   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  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  1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ранц.яз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-р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 6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/Лит    6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-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чной 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.яз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ка   9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/н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  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-ра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 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К      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ч.п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. яз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ит-ра      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р пр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Лит-ра 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стория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ка  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ой яз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 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.гра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Эл/рус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гл.яз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 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метр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усск.яз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ест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ХК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атем 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еств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Лит-ра 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-ра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6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ая 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еометр    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гл.яз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метр 6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усск.яз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Лит-ра    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метр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гл.яз  6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рек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-ра 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усск.яз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еометр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ит-ра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строн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  6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н/ ОБЖ 7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одн.яз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ектив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ЯТНИЦ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еограф  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ой яз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ект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Ж    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лгебра 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-ра   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кр.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Лит-ра 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    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лгебра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Ж     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. Ми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-ра 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атем 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Ж       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имия  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 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    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.яз 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имия    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 лит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.яз   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нгл.яз    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Ж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2:00Z</dcterms:created>
  <dc:creator>Notebooks</dc:creator>
  <dc:description/>
  <cp:keywords/>
  <dc:language>en-US</dc:language>
  <cp:lastModifiedBy>ШКОЛА</cp:lastModifiedBy>
  <cp:lastPrinted>2020-08-31T09:47:00Z</cp:lastPrinted>
  <dcterms:modified xsi:type="dcterms:W3CDTF">2020-09-01T09:06:00Z</dcterms:modified>
  <cp:revision>121</cp:revision>
  <dc:subject/>
  <dc:title/>
</cp:coreProperties>
</file>