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0"/>
        <w:spacing w:before="0" w:after="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-126365</wp:posOffset>
            </wp:positionV>
            <wp:extent cx="14478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5670" w:hanging="0"/>
        <w:rPr/>
      </w:pPr>
      <w:r>
        <w:rPr/>
        <w:t>Утверждаю:</w:t>
      </w:r>
    </w:p>
    <w:p>
      <w:pPr>
        <w:pStyle w:val="Style13"/>
        <w:spacing w:before="0" w:after="0"/>
        <w:ind w:left="5670" w:hanging="0"/>
        <w:rPr/>
      </w:pPr>
      <w:r>
        <w:rPr/>
        <w:t xml:space="preserve">Директор школы </w:t>
      </w:r>
    </w:p>
    <w:p>
      <w:pPr>
        <w:pStyle w:val="Style13"/>
        <w:spacing w:before="0" w:after="0"/>
        <w:ind w:left="5670" w:hanging="0"/>
        <w:rPr>
          <w:rStyle w:val="StrongEmphasis"/>
          <w:b w:val="false"/>
          <w:b w:val="false"/>
          <w:bCs w:val="false"/>
        </w:rPr>
      </w:pPr>
      <w:r>
        <w:rPr/>
        <w:t>______________Ткачева Л.М.</w:t>
      </w:r>
    </w:p>
    <w:p>
      <w:pPr>
        <w:pStyle w:val="7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7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7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молодежном представительстве</w:t>
      </w:r>
    </w:p>
    <w:p>
      <w:pPr>
        <w:pStyle w:val="7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КОУ «Шептуховская средняя общеобразовательная школа» </w:t>
      </w:r>
    </w:p>
    <w:p>
      <w:pPr>
        <w:pStyle w:val="7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еневского  района Курской области.</w:t>
      </w:r>
    </w:p>
    <w:p>
      <w:pPr>
        <w:pStyle w:val="7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7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7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70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  Молодежное представительство действует на основе добровольного членства участников на принципах равноправия, самоуправления, творчества, уважения и взаимопомощи, а также знаний и навыков в сфере профилактики наркомании и пропаганды здорового образа жизни среди сверстников.</w:t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 Молодежное представительство является неоплачиваемой добровольной социально-значимой группой, деятельность которой направлена на профилактику наркомании среди детей и молодежи, формирование устойчивого убеждения детей и учащейся молодежи в том, что в современном мире престижно и модно вести здоровый образ жизни, состоящую из самоуправляемых, открытых объединений детей и молодежи в образовательных организациях разных видов.</w:t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  В своей работе Молодежное представительство руководствуется:</w:t>
      </w:r>
    </w:p>
    <w:p>
      <w:pPr>
        <w:pStyle w:val="Normal"/>
        <w:numPr>
          <w:ilvl w:val="0"/>
          <w:numId w:val="9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ind w:left="567" w:hanging="0"/>
        <w:rPr/>
      </w:pPr>
      <w:r>
        <w:rPr>
          <w:sz w:val="28"/>
          <w:szCs w:val="28"/>
        </w:rPr>
        <w:t xml:space="preserve">Всемирной декларацией добровольчества, принятой международным советом директоров </w:t>
      </w:r>
      <w:r>
        <w:rPr>
          <w:sz w:val="28"/>
          <w:szCs w:val="28"/>
          <w:lang w:val="en-US"/>
        </w:rPr>
        <w:t>IAVE</w:t>
      </w:r>
      <w:r>
        <w:rPr>
          <w:sz w:val="28"/>
          <w:szCs w:val="28"/>
        </w:rPr>
        <w:t xml:space="preserve"> на XVI Всемирной конференции добровольцев в Амстердаме 14-18 января 2001 года;</w:t>
      </w:r>
    </w:p>
    <w:p>
      <w:pPr>
        <w:pStyle w:val="Normal"/>
        <w:numPr>
          <w:ilvl w:val="0"/>
          <w:numId w:val="9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ждународной Конвенцией о правах ребенка, принятой резолюцией Генеральной Ассамблеи ООН от 20 ноября 1989 года;</w:t>
      </w:r>
    </w:p>
    <w:p>
      <w:pPr>
        <w:pStyle w:val="Normal"/>
        <w:numPr>
          <w:ilvl w:val="0"/>
          <w:numId w:val="9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9"/>
        </w:numPr>
        <w:ind w:left="567" w:hanging="0"/>
        <w:rPr/>
      </w:pPr>
      <w:r>
        <w:rPr>
          <w:sz w:val="28"/>
          <w:szCs w:val="28"/>
        </w:rPr>
        <w:t>планом работы МКОУ «Шептуховская СОШ»</w:t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    Представительство может иметь свою символику и атрибутику. К символике могут относиться эмблема Представительства, флаг, гимн, песня, значок и пр.</w:t>
      </w:r>
    </w:p>
    <w:p>
      <w:pPr>
        <w:pStyle w:val="80"/>
        <w:spacing w:before="0" w:after="0"/>
        <w:rPr/>
      </w:pPr>
      <w:r>
        <w:rPr>
          <w:sz w:val="28"/>
          <w:szCs w:val="28"/>
        </w:rPr>
        <w:t>1.5 Настоящее Положение утверждается приказом МКОУ «Шептуховская средняя общеобразовательная школа».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 Цели и задачи Молодежного представительства 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«Шептуховская средняя общеобразовательная школа»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80"/>
        <w:spacing w:before="0" w:after="0"/>
        <w:jc w:val="both"/>
        <w:rPr/>
      </w:pPr>
      <w:r>
        <w:rPr>
          <w:sz w:val="28"/>
          <w:szCs w:val="28"/>
        </w:rPr>
        <w:t>2.1. Молодежное представительство МКОУ «Шептуховская средняя общеобразовательная школа» организуется в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молоде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реди молодежи активной гражданской позиции; пропаганды здорового образа жизни; повышения ценности здоровья; популяризации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правовой и политической культуры молодежи.</w:t>
      </w:r>
    </w:p>
    <w:p>
      <w:pPr>
        <w:pStyle w:val="80"/>
        <w:spacing w:before="0" w:after="0"/>
        <w:jc w:val="both"/>
        <w:rPr/>
      </w:pPr>
      <w:r>
        <w:rPr>
          <w:sz w:val="28"/>
          <w:szCs w:val="28"/>
        </w:rPr>
        <w:t>2.2. Основными задачами Молодежного представительства МКОУ «Шептуховская средняя общеобразовательная школа» являются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го уровня подростков и молодежи о вреде наркопотреблени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ражданской и социальной активности молодежи; формирование антинаркотического мировоззрения; развитие духовно-нравственных качеств личности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организационной, информационной поддержки обучающихся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, аналитических и иных материалов.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Молодежного представительства МКОУ «Шептуховская средняя общеобразовательная школа»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 Участниками Молодежного представительства могут быть подростки и молодежь, добровольно принимающие идеи волонтерского движения и согласные реализовывать их в своей жизнедеятельности.</w:t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 Участники Молодежного представительства могут объединяться в волонтерские отряды и создавать органы самоуправления (районные советы волонтеров).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инципы деятельности участников волонтерскою движения: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сознание членами волонтерского движения личностной и социальной значимости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епрерывность и систематичность проводим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9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и формы деятельности Молодежного представительства МКОУ «Шептуховская средняя общеобразовательная школа»</w:t>
      </w:r>
    </w:p>
    <w:p>
      <w:pPr>
        <w:pStyle w:val="80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5.1. </w:t>
      </w:r>
      <w:r>
        <w:rPr>
          <w:sz w:val="28"/>
          <w:szCs w:val="28"/>
        </w:rPr>
        <w:t>Молодежное представительство МКОУ «Шептуховская средняя общеобразовательная школа» для осуществления возложенных на него задач имеет право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сотрудников органов наркоконтроля по вопросам, рассматриваемым на засед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вопросам пропаганды здорового образа жизни; принимать обращения, рекомендации по вопросам своей деятельности; проводить социологические исследования, встречи по актуальным вопросам; участвовать в мероприятиях, цель которых соответствует задачам Молодежного представительства.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  Структура Молодежного представительства МКОУ «Шептуховская средняя общеобразовательная школа»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1.</w:t>
      </w:r>
      <w:r>
        <w:rPr>
          <w:sz w:val="28"/>
          <w:szCs w:val="28"/>
        </w:rPr>
        <w:t>Организацию деятельности и общее руководство Молодежного представительства осуществляет руководитель.</w:t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2. </w:t>
      </w:r>
      <w:r>
        <w:rPr>
          <w:sz w:val="28"/>
          <w:szCs w:val="28"/>
        </w:rPr>
        <w:t>Руководитель Молодежного представительства:</w:t>
      </w:r>
    </w:p>
    <w:p>
      <w:pPr>
        <w:pStyle w:val="Normal"/>
        <w:numPr>
          <w:ilvl w:val="0"/>
          <w:numId w:val="2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Молодежного представительства; координирует деятельность членов Молодежного представительства; формирует повестку заседаний Молодежного представительства; ведет заседания Молодежного представительства;</w:t>
      </w:r>
    </w:p>
    <w:p>
      <w:pPr>
        <w:pStyle w:val="Normal"/>
        <w:numPr>
          <w:ilvl w:val="0"/>
          <w:numId w:val="2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решений Молодежного представительства;</w:t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3.</w:t>
      </w:r>
      <w:r>
        <w:rPr>
          <w:sz w:val="28"/>
          <w:szCs w:val="28"/>
        </w:rPr>
        <w:t>Лидер Молодежного представи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одготавливает план работы Молодежного представительства и организует его реализ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ыполняет другие функции для реализации целей и задач Молодежного представитель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твечает за работу со всей документацией, связанной с деятельностью Молодежного представ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нформирует членов Молодежного представительства о предполагаемых мероприятиях.</w:t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4</w:t>
      </w:r>
      <w:r>
        <w:rPr>
          <w:rStyle w:val="StrongEmphasis"/>
          <w:spacing w:val="10"/>
          <w:sz w:val="28"/>
          <w:szCs w:val="28"/>
        </w:rPr>
        <w:t>. </w:t>
      </w:r>
      <w:r>
        <w:rPr>
          <w:sz w:val="28"/>
          <w:szCs w:val="28"/>
        </w:rPr>
        <w:t>Председатель Молодежного представительства назначается приказом директора школы из числа заместителей директора школы.</w:t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5. </w:t>
      </w:r>
      <w:r>
        <w:rPr>
          <w:sz w:val="28"/>
          <w:szCs w:val="28"/>
        </w:rPr>
        <w:t>Руководитель Молодежного представительства назначается приказом директора школы из числа педагогических работников;</w:t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6.</w:t>
      </w:r>
      <w:r>
        <w:rPr>
          <w:rStyle w:val="StrongEmphasis"/>
          <w:spacing w:val="10"/>
          <w:sz w:val="28"/>
          <w:szCs w:val="28"/>
        </w:rPr>
        <w:t xml:space="preserve">  </w:t>
      </w:r>
      <w:r>
        <w:rPr>
          <w:sz w:val="28"/>
          <w:szCs w:val="28"/>
        </w:rPr>
        <w:t>Лидер избирается простым большинством голосов от числа обучающихся, присутствующих на заседании членов Молодежного представительства открытым голосованием сроком на один год.</w:t>
      </w:r>
    </w:p>
    <w:p>
      <w:pPr>
        <w:pStyle w:val="80"/>
        <w:spacing w:before="0" w:after="0"/>
        <w:rPr/>
      </w:pPr>
      <w:r>
        <w:rPr>
          <w:spacing w:val="10"/>
          <w:sz w:val="28"/>
          <w:szCs w:val="28"/>
        </w:rPr>
        <w:t>6.7.</w:t>
      </w:r>
      <w:r>
        <w:rPr>
          <w:sz w:val="28"/>
          <w:szCs w:val="28"/>
        </w:rPr>
        <w:t>Заседание Молодежного представительства проходит не реже одного раза в четверть или по мере необходимости.</w:t>
      </w:r>
    </w:p>
    <w:p>
      <w:pPr>
        <w:pStyle w:val="8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8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Формы и направления деятельности</w:t>
      </w:r>
      <w:r>
        <w:rPr>
          <w:sz w:val="28"/>
          <w:szCs w:val="28"/>
        </w:rPr>
        <w:t> </w:t>
      </w:r>
    </w:p>
    <w:p>
      <w:pPr>
        <w:pStyle w:val="8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7.1. Для достижения целей Представительство может осуществлять любые направления деятельности, не запрещенные Уставными документами образовательного учреждения. Направлениями деятельности Представительства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информационно - просветительская работа (проведение дискуссий, круглых столов и т.п.; выпуск стенгазет, листовок, рекламной продукции для популяризации здорового образа жизни и активного отдыха молодеж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 (подготовка и проведение внеурочных мероприятий по основным направлениям работы Представительства; участие в массовых мероприятиях и акциях в поселке, районе, обла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туристско-спортивная работа (разработка туристических и экскурсионных маршрутов, поездки, экскурсии, турпоходы; участие в спортивных соревнованиях любительских команд и т.д.).</w:t>
      </w:r>
    </w:p>
    <w:p>
      <w:pPr>
        <w:pStyle w:val="90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 Права и обязанности членов Молодежного представительства</w:t>
      </w:r>
    </w:p>
    <w:p>
      <w:pPr>
        <w:pStyle w:val="9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8.1 .Члены Молодежного представительства имею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носить на рассмотрение Молодежного представительства предложения, связанные с его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Молодежным представительством; получать необходимую информацию о деятельности Молодежного представительства.</w:t>
      </w:r>
    </w:p>
    <w:p>
      <w:pPr>
        <w:pStyle w:val="80"/>
        <w:spacing w:before="0" w:after="0"/>
        <w:rPr>
          <w:sz w:val="28"/>
          <w:szCs w:val="28"/>
        </w:rPr>
      </w:pPr>
      <w:r>
        <w:rPr>
          <w:sz w:val="28"/>
          <w:szCs w:val="28"/>
        </w:rPr>
        <w:t>8.2.   Члены Молодежного представительства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Молодежного представительства, посещать его заседания, содействовать решению стоящих перед Молодежным представительством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, уважительно относиться к другим членам Молодежного представительства, прочим лицам, принимающим участие в деятельности Молодежного представ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информировать Молодежное представительство о своей деятельности</w:t>
      </w:r>
    </w:p>
    <w:p>
      <w:pPr>
        <w:pStyle w:val="Style13"/>
        <w:tabs>
          <w:tab w:val="clear" w:pos="708"/>
          <w:tab w:val="left" w:pos="993" w:leader="none"/>
        </w:tabs>
        <w:ind w:left="851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851" w:hanging="0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p>
      <w:pPr>
        <w:pStyle w:val="Style13"/>
        <w:spacing w:before="280" w:after="280"/>
        <w:jc w:val="center"/>
        <w:rPr>
          <w:rStyle w:val="StrongEmphasis"/>
          <w:color w:val="666699"/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">
    <w:name w:val="70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7:00Z</dcterms:created>
  <dc:creator>ЗОЯ ИВАНОВНА</dc:creator>
  <dc:description/>
  <cp:keywords/>
  <dc:language>en-US</dc:language>
  <cp:lastModifiedBy>irina</cp:lastModifiedBy>
  <cp:lastPrinted>2014-09-16T22:43:00Z</cp:lastPrinted>
  <dcterms:modified xsi:type="dcterms:W3CDTF">2020-04-10T17:36:00Z</dcterms:modified>
  <cp:revision>13</cp:revision>
  <dc:subject/>
  <dc:title>Положение о молодежном представительстве</dc:title>
</cp:coreProperties>
</file>