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92405</wp:posOffset>
                </wp:positionV>
                <wp:extent cx="50292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5.15pt" to="547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МИНИСТРАЦИЯ КОРЕН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Шептух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еневского района Курской облас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07422, с.Шептуховка, тел. (471-47) 3-27-24, е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orenevsk</w:t>
      </w:r>
      <w:r>
        <w:rPr>
          <w:rFonts w:cs="Times New Roman" w:ascii="Times New Roman" w:hAnsi="Times New Roman"/>
          <w:b/>
          <w:sz w:val="18"/>
          <w:szCs w:val="18"/>
        </w:rPr>
        <w:t xml:space="preserve"> 798 @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Н 4610002140, КПП461001001, БИК 043807001, ОКПО 21812512, ОГРН 1024600782084, л/с 03443012950, р/с 4004810000000000738  Отделение Курск, г.Ку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работни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« Шептуховская средняя</w:t>
        <w:br/>
        <w:t xml:space="preserve"> общеобразовательная школа» Корен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1.2017г.</w:t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134"/>
        <w:gridCol w:w="1843"/>
        <w:gridCol w:w="2552"/>
        <w:gridCol w:w="1701"/>
        <w:gridCol w:w="1559"/>
        <w:gridCol w:w="1417"/>
        <w:gridCol w:w="1559"/>
      </w:tblGrid>
      <w:tr>
        <w:trPr>
          <w:trHeight w:val="15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год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по диплому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-мы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и совмещаемые),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прохождения курсов ПК по основному предм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прохо-ждения курсов ПК по совме-щаемым 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фессиональной переподготовки( указать предмет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арис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(менеджмент в образовании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форматики в обще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Учитель информатики,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(инфор-мат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(менеджмент в образова-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управление образованием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Марин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, 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 средней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(менеджмент в образова-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управление образованием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Никола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в средней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ге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Татьяна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редней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ерцева Зоя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 в средней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 –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асили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 в средней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технология, СВПО, с/х тру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атьян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ья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МХК, искус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му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Зинаид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1 кла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ФГОС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ОРКС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дина Екатерин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дагог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3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енова Наталья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2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рина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4 кла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ФГОС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ОРКС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Любовь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едагог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, ОП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история общество-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(ОПК), 2014(ОРКСЭ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ова Татьян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французс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иностранны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катерин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русский язык и литература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 Галина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технологии в обще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технология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но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в обще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физическая культура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атьяна 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начальное 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ФГОС Н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ОРКСЭ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ртур Арме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инфор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мате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4150" cy="139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/Ткачева Л.М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843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7:00Z</dcterms:created>
  <dc:creator>Курбатова</dc:creator>
  <dc:description/>
  <cp:keywords/>
  <dc:language>en-US</dc:language>
  <cp:lastModifiedBy>irina</cp:lastModifiedBy>
  <cp:lastPrinted>2017-11-01T10:54:00Z</cp:lastPrinted>
  <dcterms:modified xsi:type="dcterms:W3CDTF">2017-12-02T21:00:00Z</dcterms:modified>
  <cp:revision>53</cp:revision>
  <dc:subject/>
  <dc:title/>
</cp:coreProperties>
</file>