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ЕПТУ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принято                                                                    Утверждено и введено в действ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                                                                                      приказом директора школ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«      »                       2018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ей школы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       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токол №                                                                                      Директор школ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от «   »                       2018 года </w:t>
      </w:r>
      <w:r>
        <w:rPr>
          <w:rFonts w:cs="Times New Roman" w:ascii="Times New Roman" w:hAnsi="Times New Roman"/>
        </w:rPr>
        <w:t xml:space="preserve">                                                      _________________ /Л.М.Ткачева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аспорте учебн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паспорте учебного кабинета (далее – Положение) является локальным нормативным актом школы и регулирует деятельность учебного кабинета в муниципальном казенном общеобразовательном учреждении «Шептуховская  средняя общеобразовательная школа» Кореневского района Курской области (далее -  школ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Санитарно-эпидемиологическими требованиями к условиям обучения в общеобразовательных учреждениях (СанПиН 2.4.2.2821-10), утвержденными Постановлением Главного государственного санитарного врача РФ от 29.12.2010г. за № 189; Письмом Министерства образования и науки РФ от 1 апреля 2005г. № 03-417 «О Перечне учебного и компьютерного оборудования для оснащения общеобразовательных учреждений»;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аспорт учебного кабинета должны иметь  все учебные  кабинеты, в которых организуется преподавание учебных предметов, согласно учебному план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 Паспорт  кабинета   -  это  комплект  документов  и  материалов,  определяющий уровень  обеспеченности  дисциплины  основным  и  специальным оборудованием, учебной, методической, справочно-библиографической и иной  литературой,  информационными  ресурсами,  контрольно-измерительными  материалами, наглядными пособиями  и  другими  источниками,  которые обеспечивают эффективную работу учащихся по всем видам занятий в соответствии  с  требованиями  ФГОС, Федерального компонента государственного стандарта общего образования,  учебного  плана школы  и  рабочих программ по предмету, кур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паспорта учебного кабин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труда учителя и повышение эффективност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остояния кабинета, его готовность к обеспечению требований ФГОС, Федерального компонента государственного стандарта обще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работы по приведению учебного кабинета 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укомплектование кабинета учебной, научно-популярной и справочной литературой, печатными, аудио и видео пособиями, дидактическим и раздаточным материалами, лабораторным оборудованием, натуральными объектами и приборами, техническими средствами обучения, компьютерной техникой и программным обеспеч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оборудование кабинета  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зданию паспорта учебного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 создания паспорта учебного  кабинета  директором школы издается  приказ  о закреплении за кабинетом классного коллектива и заведу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язанности по заполнению (ведению) паспорта кабинета возлагаются на заведующего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ведующий кабинетом совместно с администрацией школы в начале учебного года проводит учет (инвентаризацию) всего имеющегося учебного оборудования, технических средств, а также мебели и приспособлений, имеющихся в кабинете. Результаты инвентаризации оформляются актом и заносятся в паспорт кабинета. Неисправное оборудование и технические средства списываются и уничтожаются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аспорт кабинета хранится у заведующего кабинетом. При смене заведующего кабинетом паспорт кабинета передается преем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Ежегодно в паспорт кабинета заведующим кабинетом дописывается вновь поступившее оборуд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аспорта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аспорт кабинета содержи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титульный лист;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бщие сведения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спективный план развития кабинета 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материально- технического обеспечения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акт готовности  учебного кабинета к новому учебному году.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44270</wp:posOffset>
                </wp:positionH>
                <wp:positionV relativeFrom="page">
                  <wp:posOffset>-104775</wp:posOffset>
                </wp:positionV>
                <wp:extent cx="64770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.1pt;height:8.3pt;mso-wrap-distance-left:0pt;mso-wrap-distance-right:9.05pt;mso-wrap-distance-top:0pt;mso-wrap-distance-bottom:0pt;margin-top:-8.25pt;mso-position-vertical-relative:page;margin-left:-90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ЕПТУХ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Гра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201__г.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ептух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кач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201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ого    кабинета ______________________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2515235" cy="1951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едующий кабинетом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кабинета (м²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ь лаборантской (м²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ученических мест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место учител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ционные шкафы для размещения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ЗВИТИЯ КАБИН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62"/>
        <w:gridCol w:w="4317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ьно-технического обеспечения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визуальные  сред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оборуд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методическое обеспеч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1:00Z</dcterms:created>
  <dc:creator>USER</dc:creator>
  <dc:description/>
  <cp:keywords/>
  <dc:language>en-US</dc:language>
  <cp:lastModifiedBy>Windows7</cp:lastModifiedBy>
  <cp:lastPrinted>2014-12-30T10:42:00Z</cp:lastPrinted>
  <dcterms:modified xsi:type="dcterms:W3CDTF">2018-09-18T06:26:00Z</dcterms:modified>
  <cp:revision>6</cp:revision>
  <dc:subject/>
  <dc:title/>
</cp:coreProperties>
</file>