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042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бинет начальных классов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drawing>
          <wp:inline distT="0" distB="0" distL="0" distR="0">
            <wp:extent cx="1717675" cy="160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Паспорт кабинета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sz w:val="44"/>
          <w:szCs w:val="44"/>
        </w:rPr>
        <w:t>Школа</w:t>
      </w:r>
      <w:r>
        <w:rPr>
          <w:sz w:val="36"/>
          <w:szCs w:val="36"/>
        </w:rPr>
        <w:t xml:space="preserve">  МКОУ  «</w:t>
      </w:r>
      <w:r>
        <w:rPr>
          <w:i/>
          <w:sz w:val="40"/>
          <w:szCs w:val="40"/>
          <w:u w:val="single"/>
        </w:rPr>
        <w:t>Шептуховская</w:t>
      </w:r>
      <w:r>
        <w:rPr>
          <w:rFonts w:cs="Blackadder ITC" w:ascii="Blackadder ITC" w:hAnsi="Blackadder ITC"/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средняя</w:t>
      </w:r>
      <w:r>
        <w:rPr>
          <w:rFonts w:cs="Blackadder ITC" w:ascii="Blackadder ITC" w:hAnsi="Blackadder ITC"/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общеобразовательная школа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год          </w:t>
      </w:r>
      <w:r>
        <w:rPr>
          <w:sz w:val="44"/>
          <w:szCs w:val="44"/>
          <w:u w:val="single"/>
        </w:rPr>
        <w:t>2018 - 20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Blackadder ITC" w:hAnsi="Blackadder ITC" w:cs="Blackadder ITC"/>
          <w:i/>
          <w:i/>
          <w:sz w:val="40"/>
          <w:szCs w:val="40"/>
          <w:u w:val="single"/>
        </w:rPr>
      </w:pPr>
      <w:r>
        <w:rPr>
          <w:b/>
          <w:sz w:val="44"/>
          <w:szCs w:val="44"/>
        </w:rPr>
        <w:t>Адрес школы</w:t>
      </w:r>
      <w:r>
        <w:rPr>
          <w:sz w:val="32"/>
          <w:szCs w:val="32"/>
        </w:rPr>
        <w:t xml:space="preserve">     </w:t>
      </w:r>
      <w:r>
        <w:rPr>
          <w:i/>
          <w:sz w:val="40"/>
          <w:szCs w:val="40"/>
          <w:u w:val="single"/>
        </w:rPr>
        <w:t>с</w:t>
      </w:r>
      <w:r>
        <w:rPr>
          <w:rFonts w:cs="Blackadder ITC" w:ascii="Blackadder ITC" w:hAnsi="Blackadder ITC"/>
          <w:i/>
          <w:sz w:val="40"/>
          <w:szCs w:val="40"/>
          <w:u w:val="single"/>
        </w:rPr>
        <w:t xml:space="preserve">. </w:t>
      </w:r>
      <w:r>
        <w:rPr>
          <w:i/>
          <w:sz w:val="40"/>
          <w:szCs w:val="40"/>
          <w:u w:val="single"/>
        </w:rPr>
        <w:t>Шептуховка</w:t>
      </w:r>
      <w:r>
        <w:rPr>
          <w:rFonts w:cs="Blackadder ITC" w:ascii="Blackadder ITC" w:hAnsi="Blackadder ITC"/>
          <w:i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Кореневкого</w:t>
      </w:r>
      <w:r>
        <w:rPr>
          <w:rFonts w:cs="Blackadder ITC" w:ascii="Blackadder ITC" w:hAnsi="Blackadder ITC"/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района</w:t>
      </w:r>
      <w:r>
        <w:rPr>
          <w:rFonts w:cs="Calibri" w:ascii="Calibri" w:hAnsi="Calibri"/>
          <w:i/>
          <w:sz w:val="40"/>
          <w:szCs w:val="40"/>
          <w:u w:val="single"/>
        </w:rPr>
        <w:t xml:space="preserve">    </w:t>
      </w:r>
      <w:r>
        <w:rPr>
          <w:i/>
          <w:sz w:val="40"/>
          <w:szCs w:val="40"/>
          <w:u w:val="single"/>
        </w:rPr>
        <w:t>Курской</w:t>
      </w:r>
      <w:r>
        <w:rPr>
          <w:rFonts w:cs="Blackadder ITC" w:ascii="Blackadder ITC" w:hAnsi="Blackadder ITC"/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области</w:t>
      </w:r>
    </w:p>
    <w:p>
      <w:pPr>
        <w:pStyle w:val="Normal"/>
        <w:rPr>
          <w:rFonts w:ascii="Blackadder ITC" w:hAnsi="Blackadder ITC" w:cs="Blackadder ITC"/>
          <w:i/>
          <w:i/>
          <w:sz w:val="32"/>
          <w:szCs w:val="32"/>
          <w:u w:val="single"/>
        </w:rPr>
      </w:pPr>
      <w:r>
        <w:rPr>
          <w:rFonts w:cs="Blackadder ITC" w:ascii="Blackadder ITC" w:hAnsi="Blackadder ITC"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амилия, имя, отчество заведующего кабинето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УКЛИНА  ЗИНАИДА АЛЕКСЕЕВН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Назначение кабинета      </w:t>
      </w:r>
      <w:r>
        <w:rPr>
          <w:i/>
          <w:sz w:val="40"/>
          <w:szCs w:val="40"/>
          <w:u w:val="single"/>
        </w:rPr>
        <w:t>Проведение занятий</w:t>
      </w:r>
    </w:p>
    <w:p>
      <w:pPr>
        <w:pStyle w:val="Style15"/>
        <w:shd w:fill="FFFFFF" w:val="clear"/>
        <w:spacing w:before="0" w:after="0"/>
        <w:jc w:val="center"/>
        <w:rPr>
          <w:rFonts w:ascii="Blackadder ITC" w:hAnsi="Blackadder ITC" w:cs="Blackadder ITC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Blackadder ITC" w:ascii="Blackadder ITC" w:hAnsi="Blackadder ITC"/>
          <w:b/>
          <w:bCs/>
          <w:i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1.1. Работа учебных кабинетов  МКОУ «Шептуховская средняя общеобразовательная школа»   организуется и осуществляется в соответствии с требованиями, предъявляемыми к учебным кабинет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1.3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требования к учебным кабинета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2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2. План работы учебного кабинета - на учебный год (и перспективу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3.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4. Соблюдение правил техники безопасности, санитарно-гигиенических требований в учебных кабинет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5. Укомплектованность учебно-методическим комплексом средств обучения, учебным оборудовани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6. Наличие комплекса дидактических материалов, типовых заданий, тестов, контрольных работ и д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7. Обеспеченность учебниками, дидактическими материалами, раздаточным материалом в соответствии с программ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8. Стендовый материал учебного кабин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9. Расписание работы учебного кабинет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Паспорт кабинета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аспорт кабинета начальных классов</w:t>
        <w:br/>
        <w:t xml:space="preserve">Учебный год: </w:t>
      </w:r>
      <w:r>
        <w:rPr>
          <w:color w:val="000000"/>
          <w:sz w:val="28"/>
          <w:szCs w:val="28"/>
          <w:u w:val="single"/>
        </w:rPr>
        <w:t>_2018 - 201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Ф. И. О. учителей, ответственных за кабинет:</w:t>
        <w:br/>
      </w:r>
      <w:r>
        <w:rPr>
          <w:color w:val="000000"/>
          <w:sz w:val="28"/>
          <w:szCs w:val="28"/>
          <w:u w:val="single"/>
        </w:rPr>
        <w:t>ШУКЛИНА ЗИНАИДА АЛЕКСЕЕ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ственный класс:</w:t>
      </w:r>
      <w:r>
        <w:rPr>
          <w:i/>
          <w:color w:val="000000"/>
          <w:sz w:val="28"/>
          <w:szCs w:val="28"/>
          <w:u w:val="single"/>
        </w:rPr>
        <w:t xml:space="preserve"> второй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помещения кабинет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ь кабинета – 5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снабжени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тественная вентиляция осуществляется посредством фрам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зоснабжения кабинета нет</w:t>
      </w:r>
    </w:p>
    <w:p>
      <w:pPr>
        <w:pStyle w:val="Normal"/>
        <w:rPr/>
      </w:pPr>
      <w:r>
        <w:rPr>
          <w:sz w:val="28"/>
          <w:szCs w:val="28"/>
        </w:rPr>
        <w:t>д) водоснабжение, канализация 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свещение осуществляется люминесцентными лампами и естественное освещение от трёх светопро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пись имущества кабинета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п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шкаф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Документация учебного кабинет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1. Паспорт кабин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 Инвентарная ведомость на имеющееся оборудов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3. Правила техники безопасности при работе в кабине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4. Правила пользования кабинетом учащимися. График работы учебного кабин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5. Акт приемки учебного кабинета администрацией школ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6. План работы учебного кабинета на учебный год и перспективу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right="-28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чебному кабинету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аспорта кабинета, оформленного с указанием функционального назначения имеющегося в нём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лана работы учебного кабинета на учебный год и перспективу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авил техники безопасности, санитарно-гигиенических норм в учебном кабинете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эстетических  требований к оформлению учебного кабинета: наличие постоянных и сменных учебно-информационных стендов и др. (по плану работы учебного кабинета)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мплектованность кабинета учебным оборудованием, учебно-методическим комплексом   средств обучения, необходимых    для выполнения образовательных  программ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учебно-методического комплекса и комплекса средств обучения профилю кабинета, требованиям стандарта образования и образовательных программ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комплекса дидактических материалов, типовых заданий, тестов, самостоятельных и контрольных работ и других материалов для диагностики качества обучения и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ность учебниками, дидактическими материалами, раздаточным материалом в соответствии с образовательной программой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е и наглядное предъявление учащимся минимально необходимого содержания образования и требований  к уровню обязательной подготовки (стандарта образования)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е и наглядное предъявление  учащимся образцов измерителей выполнения требований обязательного стандарта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ность учащихся комплексом типовых заданий, тестов, контрольных работ и т. п. для диагностики выполнения требований базового и повышенного уровней образовательного стандарта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личие стендового материала учебного кабинета: рекомендации для учащихся по проектированию их учебной деятельности, по выполнению программы развития умений и навыков, по организации и выполнению домашней работы, по  подготовке к различным формам учебно-познавательной деятельности ( тестирование, зачёт и др.)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крана результативности выполнения учащимися образовательного стандарта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ёнными учащимися, консультаций и др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ализации данных требований необходимо руководствоваться определённой нормативной базой, иметь в кабинете соответствующую документацию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ОУ  «Шептуховская средняя общеобразовательная школ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вского района Ку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онная опись материальных ценностей,    имеющихся в кабинете начальных класс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На основании приказа №_______от________2018__г.произвела проверку наличия материальных ценностей в кабинете начальных классов МОУ «Шептуховская средняя общеобразовательная школа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Ф.И.О.  материально ответственного лица : </w:t>
      </w:r>
      <w:r>
        <w:rPr/>
        <w:t>Шуклина З. А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169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нвентарный 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л -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Цена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аланс./ост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ка наст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0106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 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Глобу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аблицы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комп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аблицы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комп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Комп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0ш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еер с бук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рты по гео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аблицы по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льбомы по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   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  </w:t>
      </w:r>
    </w:p>
    <w:p>
      <w:pPr>
        <w:pStyle w:val="Style15"/>
        <w:shd w:fill="FFFFFF" w:val="clear"/>
        <w:spacing w:before="280" w:after="27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График занятости кабинета начальных классов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br/>
        <w:t>на  2018 -2019 уч. год</w:t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2331"/>
        <w:gridCol w:w="2336"/>
        <w:gridCol w:w="2595"/>
        <w:gridCol w:w="2333"/>
        <w:gridCol w:w="2336"/>
        <w:gridCol w:w="1294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05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 (ОВЗ-1кл.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. (ОВЗ-1кл.)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 xml:space="preserve">В  </w:t>
            </w:r>
          </w:p>
        </w:tc>
      </w:tr>
      <w:tr>
        <w:trPr>
          <w:trHeight w:val="379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ное чт. (ОВЗ-1кл.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. (ОВЗ-1кл.)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. (ОВЗ-1кл.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ное чт. (ОВЗ-1кл.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тературное чтение  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  </w:t>
            </w:r>
            <w:r>
              <w:rPr>
                <w:color w:val="FF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круж. мир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. деят. «ОПК»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неур. деят. «Занимательная математика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брых дел»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. «Здоровейка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. деят. « Юный исследователь »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. «Мир музыки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. деят. «Мир музыки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Й</w:t>
            </w:r>
          </w:p>
        </w:tc>
      </w:tr>
    </w:tbl>
    <w:p>
      <w:pPr>
        <w:pStyle w:val="Style15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Правила пользования учебным кабинето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1. Кабинет должен быть открыт за 15 минут до начала занят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2. Учащиеся должны находиться в кабинете только в присутствии учител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3. Кабинет должен проветриваться каждую перемен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4. Учитель должен организовывать уборку кабинета по окончании занятий в нем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Должностная инструкция  по охране труда заведующего кабинето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Учителя и заведующие кабинетами являются ответственными за организацию и проведение на вверенных им участках занятий и работ в соответствии с требованиями охраны труда. Они обеспечивают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остановлений, распоряжений и приказов Комитета образования по вопросам охраны тру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всех необходимых мер для здоровых и безопасных условий труда и занятий, а также контроль  за выполнением установленных положений, правил, норм по охране тру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актических занятий и других работ только при наличии соответствующего оборудования  и других условий, требуемых правилами и нормами охраны тру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установок и  стендов в соответствии с правилами  и нормами по технике безопасности и производственной санитар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е состояние учебных мест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льное  санитарное состояние учебных рабочих мест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льное санитарное состояние помеще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Составление и ежегодный пересмотр инструкций по технике безопасности, производственной санитарии и противопожарной безопасности, осуществление надзора за выполнением (инструкции согласовываются с профкомом школы и утверждаются директором)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расследование и учёт несчастных случаев, связанных с работой учащимися в кабинете, и устранение причин, которыми вызваны несчастные случаи.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Анализ</w:t>
      </w:r>
      <w:r>
        <w:rPr>
          <w:rFonts w:eastAsia="Calibri" w:cs="Copperplate Gothic Bold" w:ascii="Copperplate Gothic Bold" w:hAnsi="Copperplate Gothic Bold"/>
          <w:b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работы</w:t>
      </w:r>
      <w:r>
        <w:rPr>
          <w:rFonts w:eastAsia="Calibri" w:cs="Copperplate Gothic Bold" w:ascii="Copperplate Gothic Bold" w:hAnsi="Copperplate Gothic Bold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eastAsia="Calibri" w:cs="Copperplate Gothic Bold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кабинета</w:t>
      </w:r>
      <w:r>
        <w:rPr>
          <w:rFonts w:eastAsia="Calibri" w:cs="Copperplate Gothic Bold" w:ascii="Copperplate Gothic Bold" w:hAnsi="Copperplate Gothic Bold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за 2017-2018</w:t>
      </w:r>
      <w:r>
        <w:rPr>
          <w:rFonts w:eastAsia="Calibri" w:cs="Copperplate Gothic Bold" w:ascii="Copperplate Gothic Bold" w:hAnsi="Copperplate Gothic Bold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учебный</w:t>
      </w:r>
      <w:r>
        <w:rPr>
          <w:rFonts w:eastAsia="Calibri" w:cs="Copperplate Gothic Bold" w:ascii="Copperplate Gothic Bold" w:hAnsi="Copperplate Gothic Bold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го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редназначен для организации учебного процесса учащих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4 классов, включающего проведен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занят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й по внеуроч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й работы с учащими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лассных часов, досуга учащихся во время перемен и после занят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 работы кабинета:</w:t>
      </w:r>
      <w:r>
        <w:rPr>
          <w:color w:val="000000"/>
          <w:sz w:val="28"/>
          <w:szCs w:val="28"/>
        </w:rPr>
        <w:t> обеспечение здоровьесберегающей, развивающей предметно-пространственной среды для учащихся начальных класс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абинета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фортные санитарно-гигиенические условия, соответствующие возрастным особенностям учащихся начальных класс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идактическое сопровождение учебных занятий на основе дифференциации и индивидуализации процесса обуч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обновлять стендовые материалы кабинета для создания развивающей сред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эстетической культуры лич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направлениями деятельности кабинета я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доровьесберегающей образовательной сред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ое обеспечение учебных занят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азвивающей образовательной сре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в кабинете слабое освещение и в прошедшем году не удалось его улучшить.  Необходимо установить  новые лампы, что облегчит  хорошее освещение, повысит соблюдение правил ТБ. В кабинете был проведён косметический ремон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 второму направлению  были приобретены диагностические материалы по основным темам, изучаемым на уроках русского языка, математики, литературного чтения и окружающего мира, которые позволяют учитывать особенности восприятия на этапе изучения новых знаний и способов действ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работаны и подготовлены индивидуальные  карточки для организации работы по закреплению и применению знаний и способов действий с учётом различного уровня обученности учащихся; разноуровневые дидактические материалы к урокам русского языка и математи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и развития навыков работы с текстами подготовлены тестовые контролирующие материалы по темам, включённым для изучения на уроках литературного чт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спективе потребуется разработка дидактического материала, направленного на развитие логического мышления; умение анализировать, выделять главное, делать выводы, материалов для развития объёма вербальной памяти учащихс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ведённый анализ позволяет сделать </w:t>
      </w:r>
      <w:r>
        <w:rPr>
          <w:b/>
          <w:b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, что данные направления работы кабинета актуальны и в предстоящем учебном году необходимо направить усилия на решение следующих 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эстетической культуры личности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Программно-методическое обеспечение образовательного процесса (УМК «Перспектива», адаптир. программы по ОВЗ (в-1)) 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Рабочие программы, по которым работает учител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сский язык (1кл. ОВЗ. 2кл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тературное чтение (1кл. ОВЗ, 2кл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матика (2кл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ружающий мир(2кл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образительное искусство (2кл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технология 92кл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урочной деятельности, утверждённые методическим советом школ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кабинета.</w:t>
      </w:r>
    </w:p>
    <w:tbl>
      <w:tblPr>
        <w:tblW w:w="1358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2"/>
        <w:gridCol w:w="4149"/>
        <w:gridCol w:w="3686"/>
        <w:gridCol w:w="5245"/>
      </w:tblGrid>
      <w:tr>
        <w:trPr>
          <w:trHeight w:val="55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ебник  2 класс(1,2 части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кварь, Аксёно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вариант 1), ОВ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1 класс (1, 2 части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особие к «Букварю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вариант 1), ОВ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. 2 клас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 к учебнику «Технология»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(вариант 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си№1,2,3. 1 клас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 (1, 2 части) 2 клас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 (1, 2 части) 2 клас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. 2 клас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и (1, 2 части) 2 клас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 (1. « части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. 2 класс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. 2 класс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rStyle w:val="C10"/>
          <w:b/>
          <w:bCs/>
          <w:color w:val="000000"/>
          <w:sz w:val="32"/>
          <w:szCs w:val="32"/>
        </w:rPr>
        <w:t>Аудиоматериалы и видеоматериалы.</w:t>
      </w:r>
    </w:p>
    <w:p>
      <w:pPr>
        <w:pStyle w:val="C6"/>
        <w:shd w:fill="FFFFFF" w:val="clear"/>
        <w:spacing w:before="0" w:after="0"/>
        <w:rPr/>
      </w:pPr>
      <w:r>
        <w:rPr>
          <w:rStyle w:val="C10"/>
          <w:b/>
          <w:bCs/>
          <w:color w:val="000000"/>
          <w:sz w:val="28"/>
          <w:szCs w:val="28"/>
        </w:rPr>
        <w:t>1. Лазерные диски.</w:t>
      </w:r>
    </w:p>
    <w:tbl>
      <w:tblPr>
        <w:tblW w:w="1377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1103"/>
        <w:gridCol w:w="5567"/>
        <w:gridCol w:w="4732"/>
        <w:gridCol w:w="164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bookmarkStart w:id="0" w:name="13"/>
            <w:bookmarkStart w:id="1" w:name="53b7dd4173ca62ac53ef1707da4a198d214274b0"/>
            <w:bookmarkEnd w:id="0"/>
            <w:bookmarkEnd w:id="1"/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лектронное приложение к учебнику  Л. Ф. Климановой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лектронное приложение к учебнику М.И.Моро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удиоприложение к учебнику Л.Ф.Климановой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лектронное приложение к учебнику Н.И.Роговцевой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кружающий ми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Человек и природа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  <w:lang w:val="en-US"/>
              </w:rPr>
              <w:t>DVD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360" w:hanging="0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кружающий мир. Природные зоны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360" w:hanging="0"/>
              <w:jc w:val="center"/>
              <w:rPr>
                <w:rStyle w:val="C3"/>
                <w:color w:val="000000"/>
                <w:sz w:val="28"/>
                <w:szCs w:val="28"/>
                <w:lang w:val="en-US"/>
              </w:rPr>
            </w:pPr>
            <w:r>
              <w:rPr>
                <w:rStyle w:val="C3"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  <w:lang w:val="en-US"/>
              </w:rPr>
            </w:pPr>
            <w:r>
              <w:rPr>
                <w:rStyle w:val="C3"/>
                <w:color w:val="000000"/>
                <w:sz w:val="28"/>
                <w:szCs w:val="28"/>
                <w:lang w:val="en-US"/>
              </w:rPr>
              <w:t>1-4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3"/>
                <w:color w:val="000000"/>
                <w:sz w:val="28"/>
                <w:szCs w:val="28"/>
              </w:rPr>
              <w:t>Изо. В мире прекрасного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360" w:hanging="0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C3"/>
          <w:rFonts w:ascii="Calibri" w:hAnsi="Calibri" w:eastAsia="Calibri" w:cs="Calibri"/>
          <w:b/>
          <w:b/>
          <w:color w:val="000000"/>
          <w:sz w:val="36"/>
          <w:szCs w:val="36"/>
          <w:lang w:eastAsia="en-US"/>
        </w:rPr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План работы кабинета начальных классов на 2018-2019</w:t>
      </w:r>
      <w:r>
        <w:rPr/>
        <w:t xml:space="preserve"> учебный год.</w:t>
      </w:r>
    </w:p>
    <w:tbl>
      <w:tblPr>
        <w:tblW w:w="13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03"/>
        <w:gridCol w:w="3052"/>
        <w:gridCol w:w="323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Что планируетс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 xml:space="preserve">Срок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одолжить накопление дидактического и раздаточного материал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Постоянно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формлять документацию кабине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стоянн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новить классный уголок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Октябрь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Оформить уголок для проект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Декабрь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новлять устаревший материал кабинет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 течение го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Перспективный план работы кабинета.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544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 xml:space="preserve">Что планиру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 xml:space="preserve">Ответ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Ито</w:t>
            </w:r>
            <w:r>
              <w:rPr>
                <w:rFonts w:eastAsia="Calibri"/>
                <w:i/>
                <w:sz w:val="32"/>
                <w:szCs w:val="32"/>
                <w:lang w:eastAsia="en-US"/>
              </w:rPr>
              <w:t xml:space="preserve">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Проводить ремонт кабин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юнь – июль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(ежегод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в. кабин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Пополнять  аптечку скорой помощ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Октябрь,  ежегод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в.кабин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делать вешалки для портф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 мере 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в. кабинетом,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Оформлять  уголок для проектных работ  и подел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в. кабин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Обновить освещение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Июнь- июл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201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в. Кабинет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Электр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560" w:right="1387" w:gutter="0" w:header="0" w:top="993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Copperplate Gothic Bold"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8:00Z</dcterms:created>
  <dc:creator>ученик</dc:creator>
  <dc:description/>
  <cp:keywords/>
  <dc:language>en-US</dc:language>
  <cp:lastModifiedBy>PC</cp:lastModifiedBy>
  <cp:lastPrinted>2015-09-19T23:40:00Z</cp:lastPrinted>
  <dcterms:modified xsi:type="dcterms:W3CDTF">2018-09-30T21:36:00Z</dcterms:modified>
  <cp:revision>7</cp:revision>
  <dc:subject/>
  <dc:title> </dc:title>
</cp:coreProperties>
</file>