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04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17843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4.05pt" to="43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МИНИСТРАЦИЯ 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Шепту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еневского района Ку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7422, с.Шептуховка, тел. (471-47) 3-27-24, е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orenevsk</w:t>
      </w:r>
      <w:r>
        <w:rPr>
          <w:rFonts w:cs="Times New Roman" w:ascii="Times New Roman" w:hAnsi="Times New Roman"/>
          <w:b/>
          <w:sz w:val="18"/>
          <w:szCs w:val="18"/>
        </w:rPr>
        <w:t xml:space="preserve"> 798 @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 4610002140, КПП461001001, БИК 043807001, ОКПО 21812512, ОГРН 1024600782084, л/с 0344301295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/с 4004810000000000738  Отделение Курск, г.Ку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02"/>
      </w:tblGrid>
      <w:tr>
        <w:trPr>
          <w:trHeight w:val="1866" w:hRule="atLeast"/>
        </w:trPr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г. №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образованию,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е и попечительству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ского района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ind w:firstLine="2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естерикову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МКОУ «Шептуховская  средняя общеобразовательная школа» о мероприятиях  по формированию у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гативного отношения к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м воспитательной работы были проведе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классный час для 1 – 4 клас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Совесть (Без коррупции с детства)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с общения 5 – 7 классов  «На страже поряд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 с элементами тренинга  «Коррупция как противоправное действие» для 8 – 11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 разъяснительная  работа  с коллективом школы  о не возможности склонения к совершению коррупционных правонарушений, предусмотренных статьей 9 Федерального закона от 25 декабря 2008 г. №273-ФЗ «О противодействии коррупци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___Л.М.Ткач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553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стенда на антикоррупционную 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0" cy="4381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0" cy="4381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Шуклина З.А. проводит открытый классный час для 1 – 4 классов   « Совесть (Без коррупции с детства)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46520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 общения 5 – 7 классов  «На страже порядк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 школы  Колесник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42500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6740" cy="42500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 общения 5 – 7 классов  «На страже поряд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 школы  Щербакова Г.В.</w:t>
      </w:r>
    </w:p>
    <w:p>
      <w:pPr>
        <w:pStyle w:val="Normal"/>
        <w:tabs>
          <w:tab w:val="clear" w:pos="708"/>
          <w:tab w:val="left" w:pos="1290" w:leader="none"/>
        </w:tabs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56580" cy="42354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6580" cy="424243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кция  с элементами тренинга  «Коррупция как противоправное действие» для 8 – 11 класс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Зубарева М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Windows7</dc:creator>
  <dc:description/>
  <dc:language>en-US</dc:language>
  <cp:lastModifiedBy>Windows7</cp:lastModifiedBy>
  <dcterms:modified xsi:type="dcterms:W3CDTF">2017-11-10T10:41:00Z</dcterms:modified>
  <cp:revision>3</cp:revision>
  <dc:subject/>
  <dc:title/>
</cp:coreProperties>
</file>