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keepNext w:val="true"/>
        <w:keepLines/>
        <w:shd w:fill="auto" w:val="clear"/>
        <w:spacing w:lineRule="exact" w:line="240" w:before="0" w:after="21"/>
        <w:ind w:left="460" w:hanging="0"/>
        <w:jc w:val="left"/>
        <w:rPr/>
      </w:pPr>
      <w:bookmarkStart w:id="0" w:name="bookmark147"/>
      <w:r>
        <w:rPr/>
        <w:t>2.4 Программа формирования экологической культуры, здорового и безопасного</w:t>
      </w:r>
      <w:bookmarkEnd w:id="0"/>
    </w:p>
    <w:p>
      <w:pPr>
        <w:pStyle w:val="31"/>
        <w:keepNext w:val="true"/>
        <w:keepLines/>
        <w:shd w:fill="auto" w:val="clear"/>
        <w:ind w:left="4160" w:hanging="0"/>
        <w:jc w:val="left"/>
        <w:rPr/>
      </w:pPr>
      <w:bookmarkStart w:id="1" w:name="bookmark148"/>
      <w:r>
        <w:rPr/>
        <w:t>образа жизни.</w:t>
      </w:r>
      <w:bookmarkEnd w:id="1"/>
    </w:p>
    <w:p>
      <w:pPr>
        <w:pStyle w:val="31"/>
        <w:keepNext w:val="true"/>
        <w:keepLines/>
        <w:shd w:fill="auto" w:val="clear"/>
        <w:ind w:left="3600" w:hanging="0"/>
        <w:jc w:val="left"/>
        <w:rPr/>
      </w:pPr>
      <w:bookmarkStart w:id="2" w:name="bookmark149"/>
      <w:r>
        <w:rPr/>
        <w:t>Пояснительная записка</w:t>
      </w:r>
      <w:bookmarkEnd w:id="2"/>
    </w:p>
    <w:p>
      <w:pPr>
        <w:pStyle w:val="91"/>
        <w:shd w:fill="auto" w:val="clear"/>
        <w:spacing w:before="0" w:after="0"/>
        <w:ind w:left="460" w:right="920" w:firstLine="700"/>
        <w:jc w:val="both"/>
        <w:rPr>
          <w:b w:val="false"/>
          <w:b w:val="false"/>
        </w:rPr>
      </w:pPr>
      <w:r>
        <w:rPr>
          <w:b w:val="false"/>
        </w:rPr>
        <w:t>Программа формирования экологической культуры, культуры здорового и безопасного образа жизни обучающихся - это комплексная программа формирования знаний, установок, личностных ориентиров и норм поведения, обеспечивающих со</w:t>
        <w:softHyphen/>
        <w:t>хранение и укрепление физического и психического здоровья как одного из ценност</w:t>
        <w:softHyphen/>
        <w:t>ных составляющих, способствующих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91"/>
        <w:shd w:fill="auto" w:val="clear"/>
        <w:spacing w:before="0" w:after="0"/>
        <w:ind w:left="460" w:right="920" w:firstLine="700"/>
        <w:jc w:val="both"/>
        <w:rPr>
          <w:b w:val="false"/>
          <w:b w:val="false"/>
        </w:rPr>
      </w:pPr>
      <w:r>
        <w:rPr>
          <w:b w:val="false"/>
        </w:rPr>
        <w:t>Программа формирования ценности здоровья и здорового образа жизни на сту</w:t>
        <w:softHyphen/>
        <w:t>пени начального общего образования сформирована с учётом факторов, оказывающих существенное влияние на состояние здоровья детей:</w:t>
      </w:r>
    </w:p>
    <w:p>
      <w:pPr>
        <w:pStyle w:val="91"/>
        <w:numPr>
          <w:ilvl w:val="0"/>
          <w:numId w:val="17"/>
        </w:numPr>
        <w:shd w:fill="auto" w:val="clear"/>
        <w:spacing w:before="0" w:after="0"/>
        <w:ind w:left="460" w:hanging="34"/>
        <w:jc w:val="both"/>
        <w:rPr>
          <w:b w:val="false"/>
          <w:b w:val="false"/>
        </w:rPr>
      </w:pPr>
      <w:r>
        <w:rPr>
          <w:b w:val="false"/>
        </w:rPr>
        <w:t>неблагоприятные социальные, экономические и экологические условия;</w:t>
      </w:r>
    </w:p>
    <w:p>
      <w:pPr>
        <w:pStyle w:val="91"/>
        <w:numPr>
          <w:ilvl w:val="0"/>
          <w:numId w:val="17"/>
        </w:numPr>
        <w:shd w:fill="auto" w:val="clear"/>
        <w:spacing w:lineRule="exact" w:line="278" w:before="0" w:after="0"/>
        <w:ind w:left="460" w:hanging="34"/>
        <w:jc w:val="both"/>
        <w:rPr>
          <w:b w:val="false"/>
          <w:b w:val="false"/>
        </w:rPr>
      </w:pPr>
      <w:r>
        <w:rPr>
          <w:b w:val="false"/>
        </w:rPr>
        <w:t>наличие социально неблагополучных семей;</w:t>
      </w:r>
    </w:p>
    <w:p>
      <w:pPr>
        <w:pStyle w:val="91"/>
        <w:numPr>
          <w:ilvl w:val="0"/>
          <w:numId w:val="17"/>
        </w:numPr>
        <w:shd w:fill="auto" w:val="clear"/>
        <w:spacing w:lineRule="exact" w:line="278" w:before="0" w:after="0"/>
        <w:ind w:left="460" w:right="920" w:hanging="34"/>
        <w:jc w:val="both"/>
        <w:rPr>
          <w:b w:val="false"/>
          <w:b w:val="false"/>
        </w:rPr>
      </w:pPr>
      <w:r>
        <w:rPr>
          <w:b w:val="false"/>
        </w:rPr>
        <w:t>активно формируемые в младшем школьном возрасте комплексы знаний, установок, правил поведения, привычек;</w:t>
      </w:r>
    </w:p>
    <w:p>
      <w:pPr>
        <w:pStyle w:val="91"/>
        <w:numPr>
          <w:ilvl w:val="0"/>
          <w:numId w:val="17"/>
        </w:numPr>
        <w:shd w:fill="auto" w:val="clear"/>
        <w:spacing w:before="0" w:after="0"/>
        <w:ind w:left="460" w:right="920" w:hanging="34"/>
        <w:jc w:val="both"/>
        <w:rPr>
          <w:b w:val="false"/>
          <w:b w:val="false"/>
        </w:rPr>
      </w:pPr>
      <w:r>
        <w:rPr>
          <w:b w:val="false"/>
        </w:rPr>
        <w:t>особенности отношения обучающихся младшего школьного возраста к своему здоровью, что связано с отсутствием у детей опыта «нездоровья» (за исключением де</w:t>
        <w:softHyphen/>
        <w:t>тей с серьёзными хроническими заболеваниями) и восприятием ребёнком состояния болезни главным образом как ограничения свободы, неспособностью прогнозировать последствия своего отношения к здоровью.</w:t>
      </w:r>
    </w:p>
    <w:p>
      <w:pPr>
        <w:pStyle w:val="91"/>
        <w:shd w:fill="auto" w:val="clear"/>
        <w:spacing w:before="0" w:after="0"/>
        <w:ind w:left="460" w:right="920" w:firstLine="700"/>
        <w:jc w:val="both"/>
        <w:rPr>
          <w:b w:val="false"/>
          <w:b w:val="false"/>
        </w:rPr>
      </w:pPr>
      <w:r>
        <w:rPr>
          <w:b w:val="false"/>
        </w:rPr>
        <w:t>Программа формирования экологической культуры, культуры здорового и безопасного образа жизни МКОУ «Шептуховская средняя общеобразовательная школа» обеспечивает формирование представлений об основах экологической культуры на примере экологически сообразного поведения в быту и природе, безопасного для че</w:t>
        <w:softHyphen/>
        <w:t>ловека и окружающей среды, формирование познавательного интереса и бережного отношения к природе, Программа обеспечивает пробуждение в детях заботиться о своём здоровье, формирование негативного отношения к факторам риска здоровью детей (курение, алкоголь, наркотики и другие психоактивные вещества, инфекцион</w:t>
        <w:softHyphen/>
        <w:t>ные заболевания, становление умения противостоять вовлечению в табакокурение, употреблению алкоголя, наркотических и сильнодействующих веществ, развитие го</w:t>
        <w:softHyphen/>
        <w:t>товности самостоятельно поддерживать своё здоровье на основе использования навы</w:t>
        <w:softHyphen/>
        <w:t>ков личной гигиены</w:t>
      </w:r>
    </w:p>
    <w:p>
      <w:pPr>
        <w:pStyle w:val="91"/>
        <w:shd w:fill="auto" w:val="clear"/>
        <w:spacing w:before="0" w:after="0"/>
        <w:ind w:left="460" w:right="920" w:firstLine="720"/>
        <w:jc w:val="both"/>
        <w:rPr>
          <w:b w:val="false"/>
          <w:b w:val="false"/>
        </w:rPr>
      </w:pPr>
      <w:r>
        <w:rPr>
          <w:b w:val="false"/>
        </w:rPr>
        <w:t>В основу программы формирования экологической культуры, культуры здоро</w:t>
        <w:softHyphen/>
        <w:t>вого и безопасного образа жизни положены принципы: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782" w:leader="none"/>
        </w:tabs>
        <w:spacing w:before="0" w:after="0"/>
        <w:ind w:left="460" w:right="920" w:hanging="0"/>
        <w:jc w:val="both"/>
        <w:rPr>
          <w:b w:val="false"/>
          <w:b w:val="false"/>
        </w:rPr>
      </w:pPr>
      <w:r>
        <w:rPr>
          <w:b w:val="false"/>
        </w:rPr>
        <w:t>актуальности. Он отражает насущные проблемы, связанные со здоровьем детей, гигиеническими, культурными, социальными нормами и ценностями; обеспечивает знакомство учащихся с наиболее важной гигиенической информацией;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before="0" w:after="0"/>
        <w:ind w:left="460" w:right="920" w:hanging="0"/>
        <w:jc w:val="both"/>
        <w:rPr>
          <w:b w:val="false"/>
          <w:b w:val="false"/>
        </w:rPr>
      </w:pPr>
      <w:r>
        <w:rPr>
          <w:b w:val="false"/>
        </w:rPr>
        <w:t>доступности. В соответствии с этим принципом младшим школьникам предлагается оптимальный для усвоения объем информации, который предполагает сочетание из</w:t>
        <w:softHyphen/>
        <w:t>ложения гигиенической информации теоретического характера с примерами и демон</w:t>
        <w:softHyphen/>
        <w:t>страциями, что улучшает его восприятие. Предусматривает использование ситуаци</w:t>
        <w:softHyphen/>
        <w:t>онных задач с необходимостью выбора и принятия решения, ролевых игр, информа</w:t>
        <w:softHyphen/>
        <w:t>ционного поиска, рисования, моделирования драматических сцен.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before="0" w:after="0"/>
        <w:ind w:left="460" w:right="920" w:hanging="0"/>
        <w:jc w:val="both"/>
        <w:rPr>
          <w:b w:val="false"/>
          <w:b w:val="false"/>
        </w:rPr>
      </w:pPr>
      <w:r>
        <w:rPr>
          <w:b w:val="false"/>
        </w:rPr>
        <w:t>положительного ориентирования. В соответствии с этим принципом уделяется зна</w:t>
        <w:softHyphen/>
        <w:t>чительное внимание позитивным, с точки зрения здоровья, стилям жизни, их благо</w:t>
        <w:softHyphen/>
        <w:t>творному влиянию на здоровье. Реализация данного принципа, т.е. показ положитель</w:t>
        <w:softHyphen/>
        <w:t>ных примеров, более эффективна, чем показ отрицательных последствий негативного в отношении здоровья и поведения;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before="0" w:after="0"/>
        <w:ind w:left="460" w:right="920" w:hanging="0"/>
        <w:jc w:val="both"/>
        <w:rPr>
          <w:b w:val="false"/>
          <w:b w:val="false"/>
        </w:rPr>
      </w:pPr>
      <w:r>
        <w:rPr>
          <w:b w:val="false"/>
        </w:rPr>
        <w:t>последовательности. Он предусматривает выделение основных этапов и блоков, а также их логическую преемственность в процессе его осуществления;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before="0" w:after="0"/>
        <w:ind w:left="460" w:right="920" w:hanging="0"/>
        <w:jc w:val="both"/>
        <w:rPr>
          <w:b w:val="false"/>
          <w:b w:val="false"/>
        </w:rPr>
      </w:pPr>
      <w:r>
        <w:rPr>
          <w:b w:val="false"/>
        </w:rPr>
        <w:t>системности определяет постоянный, регулярный характер его осуществления, что позволяет усвоить знания, имеющие отношения к здоровью, в виде целостной систе</w:t>
        <w:softHyphen/>
        <w:t>мы;</w:t>
      </w:r>
    </w:p>
    <w:p>
      <w:pPr>
        <w:pStyle w:val="91"/>
        <w:numPr>
          <w:ilvl w:val="0"/>
          <w:numId w:val="7"/>
        </w:numPr>
        <w:shd w:fill="auto" w:val="clear"/>
        <w:tabs>
          <w:tab w:val="clear" w:pos="708"/>
          <w:tab w:val="left" w:pos="720" w:leader="none"/>
        </w:tabs>
        <w:spacing w:before="0" w:after="240"/>
        <w:ind w:left="460" w:right="920" w:hanging="0"/>
        <w:jc w:val="both"/>
        <w:rPr>
          <w:b w:val="false"/>
          <w:b w:val="false"/>
        </w:rPr>
      </w:pPr>
      <w:r>
        <w:rPr>
          <w:b w:val="false"/>
        </w:rPr>
        <w:t>сознательности и активности направлен на повышение активности учащихся в во</w:t>
        <w:softHyphen/>
        <w:t>просах здоровья, что возможно только при осознании ответственности за свое здоро</w:t>
        <w:softHyphen/>
        <w:t>вье и здоровье окружающих. Этот принцип выступает в качестве основополагающего для изучения форм поведения и стилей жизни.</w:t>
      </w:r>
    </w:p>
    <w:p>
      <w:pPr>
        <w:pStyle w:val="31"/>
        <w:keepNext w:val="true"/>
        <w:keepLines/>
        <w:shd w:fill="auto" w:val="clear"/>
        <w:ind w:left="3480" w:hanging="0"/>
        <w:jc w:val="left"/>
        <w:rPr>
          <w:b w:val="false"/>
          <w:b w:val="false"/>
          <w:i/>
          <w:i/>
        </w:rPr>
      </w:pPr>
      <w:bookmarkStart w:id="3" w:name="bookmark150"/>
      <w:r>
        <w:rPr>
          <w:b w:val="false"/>
          <w:i/>
        </w:rPr>
        <w:t>Цели и задачи программы</w:t>
      </w:r>
      <w:bookmarkEnd w:id="3"/>
    </w:p>
    <w:p>
      <w:pPr>
        <w:pStyle w:val="91"/>
        <w:shd w:fill="auto" w:val="clear"/>
        <w:spacing w:before="0" w:after="0"/>
        <w:ind w:left="142" w:right="920" w:hanging="0"/>
        <w:jc w:val="both"/>
        <w:rPr>
          <w:b w:val="false"/>
          <w:b w:val="false"/>
        </w:rPr>
      </w:pPr>
      <w:r>
        <w:rPr>
          <w:b w:val="false"/>
        </w:rPr>
        <w:t>Цель программы - обеспечить системный подход к созданию здоровьесбере</w:t>
        <w:softHyphen/>
        <w:t>гающей среды, способствующей формированию личностных ориентиров и норм по</w:t>
        <w:softHyphen/>
        <w:t>ведения, обеспечивающих формирование основ экологической культуры, сохранение и укрепление физического, психического и социального здоровья младших школьни</w:t>
        <w:softHyphen/>
        <w:t>ков, способствующих познавательному и эмоциональному развитию детей, достиже</w:t>
        <w:softHyphen/>
        <w:t>нию планируемых результатов освоения основной образовательной програм</w:t>
        <w:softHyphen/>
        <w:t>мы начального общего образования.</w:t>
      </w:r>
    </w:p>
    <w:p>
      <w:pPr>
        <w:pStyle w:val="91"/>
        <w:shd w:fill="auto" w:val="clear"/>
        <w:spacing w:before="0" w:after="0"/>
        <w:ind w:left="460" w:right="920" w:firstLine="720"/>
        <w:jc w:val="both"/>
        <w:rPr>
          <w:b w:val="false"/>
          <w:b w:val="false"/>
        </w:rPr>
      </w:pPr>
      <w:r>
        <w:rPr>
          <w:b w:val="false"/>
        </w:rPr>
        <w:t>Задачи формирования экологической культуры, культуры здорового и безопас</w:t>
        <w:softHyphen/>
        <w:t>ного образа жизни обучающихся: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7" w:leader="none"/>
        </w:tabs>
        <w:spacing w:before="0" w:after="0"/>
        <w:ind w:left="720" w:right="920" w:hanging="153"/>
        <w:jc w:val="both"/>
        <w:rPr>
          <w:b w:val="false"/>
          <w:b w:val="false"/>
        </w:rPr>
      </w:pPr>
      <w:r>
        <w:rPr>
          <w:b w:val="false"/>
        </w:rPr>
        <w:t>формировать представления об основах экологической культуры на примерах эколо</w:t>
        <w:softHyphen/>
        <w:t>гически сообразного поведения в быту и природе, безопасного для человека и окру</w:t>
        <w:softHyphen/>
        <w:t>жающей среды;</w:t>
      </w:r>
    </w:p>
    <w:p>
      <w:pPr>
        <w:pStyle w:val="91"/>
        <w:numPr>
          <w:ilvl w:val="0"/>
          <w:numId w:val="18"/>
        </w:numPr>
        <w:shd w:fill="auto" w:val="clear"/>
        <w:tabs>
          <w:tab w:val="clear" w:pos="708"/>
          <w:tab w:val="left" w:pos="427" w:leader="none"/>
        </w:tabs>
        <w:spacing w:lineRule="exact" w:line="283" w:before="0" w:after="0"/>
        <w:ind w:left="720" w:hanging="153"/>
        <w:jc w:val="both"/>
        <w:rPr>
          <w:b w:val="false"/>
          <w:b w:val="false"/>
        </w:rPr>
      </w:pPr>
      <w:r>
        <w:rPr>
          <w:b w:val="false"/>
        </w:rPr>
        <w:t>сформировать представление о позитивных факторах, влияющих на здоровье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7" w:leader="none"/>
        </w:tabs>
        <w:spacing w:lineRule="exact" w:line="283" w:before="0" w:after="0"/>
        <w:ind w:left="720" w:right="920" w:hanging="153"/>
        <w:jc w:val="both"/>
        <w:rPr>
          <w:b w:val="false"/>
          <w:b w:val="false"/>
        </w:rPr>
      </w:pPr>
      <w:r>
        <w:rPr>
          <w:b w:val="false"/>
        </w:rPr>
        <w:t>научить обучающихся осознанно выбирать поступки, поведение, позволяющие сохранять и укреплять здоровье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7" w:leader="none"/>
        </w:tabs>
        <w:spacing w:lineRule="exact" w:line="283" w:before="0" w:after="0"/>
        <w:ind w:left="720" w:right="920" w:hanging="153"/>
        <w:jc w:val="both"/>
        <w:rPr>
          <w:b w:val="false"/>
          <w:b w:val="false"/>
        </w:rPr>
      </w:pPr>
      <w:r>
        <w:rPr>
          <w:b w:val="false"/>
        </w:rPr>
        <w:t>научить выполнять правила личной гигиены и развить готовность на основе её использования самостоятельно поддерживать своё здоровье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7" w:leader="none"/>
        </w:tabs>
        <w:spacing w:lineRule="exact" w:line="283" w:before="0" w:after="0"/>
        <w:ind w:left="720" w:right="920" w:hanging="153"/>
        <w:jc w:val="both"/>
        <w:rPr>
          <w:b w:val="false"/>
          <w:b w:val="false"/>
        </w:rPr>
      </w:pPr>
      <w:r>
        <w:rPr>
          <w:b w:val="false"/>
        </w:rPr>
        <w:t>сформировать представление о правильном (здоровом) питании, его режиме, структу</w:t>
        <w:softHyphen/>
        <w:t>ре, полезных продуктах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7" w:leader="none"/>
        </w:tabs>
        <w:spacing w:lineRule="exact" w:line="283" w:before="0" w:after="0"/>
        <w:ind w:left="720" w:right="920" w:hanging="153"/>
        <w:jc w:val="both"/>
        <w:rPr>
          <w:b w:val="false"/>
          <w:b w:val="false"/>
        </w:rPr>
      </w:pPr>
      <w:r>
        <w:rPr>
          <w:b w:val="false"/>
        </w:rPr>
        <w:t>сформировать представление о рациональной организации режима дня, учёбы и отдыха, двигательной активности, научить ребёнка составлять, анализировать и кон-</w:t>
      </w:r>
    </w:p>
    <w:p>
      <w:pPr>
        <w:pStyle w:val="91"/>
        <w:numPr>
          <w:ilvl w:val="0"/>
          <w:numId w:val="13"/>
        </w:numPr>
        <w:shd w:fill="auto" w:val="clear"/>
        <w:spacing w:lineRule="exact" w:line="240" w:before="0" w:after="0"/>
        <w:ind w:left="720" w:hanging="153"/>
        <w:rPr>
          <w:b w:val="false"/>
          <w:b w:val="false"/>
        </w:rPr>
      </w:pPr>
      <w:r>
        <w:rPr>
          <w:b w:val="false"/>
        </w:rPr>
        <w:t>тролировать свой режим дня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before="0" w:after="0"/>
        <w:ind w:left="720" w:right="800" w:hanging="153"/>
        <w:jc w:val="both"/>
        <w:rPr>
          <w:b w:val="false"/>
          <w:b w:val="false"/>
        </w:rPr>
      </w:pPr>
      <w:r>
        <w:rPr>
          <w:b w:val="false"/>
        </w:rPr>
        <w:t>дать представление с учётом принципа информационной безопасности о негативных факторах риска здоровью детей (сниженная двигательная активность, инфекционные заболевания, переутомления и т. п.), о существовании и причинах возникновения за</w:t>
        <w:softHyphen/>
        <w:t>висимостей от табака, алкоголя, наркотиков и других психоактивных веществ, их па</w:t>
        <w:softHyphen/>
        <w:t>губном влиянии на здоровье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before="0" w:after="0"/>
        <w:ind w:left="720" w:right="800" w:hanging="153"/>
        <w:jc w:val="both"/>
        <w:rPr>
          <w:b w:val="false"/>
          <w:b w:val="false"/>
        </w:rPr>
      </w:pPr>
      <w:r>
        <w:rPr>
          <w:b w:val="false"/>
        </w:rPr>
        <w:t>дать представление о влиянии позитивных и негативных эмоций на здоровье, в том числе получаемых от общения с компьютером, просмотра телепередач, участия в азартных играх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left="720" w:hanging="153"/>
        <w:jc w:val="both"/>
        <w:rPr>
          <w:b w:val="false"/>
          <w:b w:val="false"/>
        </w:rPr>
      </w:pPr>
      <w:r>
        <w:rPr>
          <w:b w:val="false"/>
        </w:rPr>
        <w:t>обучить элементарным навыкам эмоциональной разгрузки (релаксации)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left="720" w:hanging="153"/>
        <w:jc w:val="both"/>
        <w:rPr>
          <w:b w:val="false"/>
          <w:b w:val="false"/>
        </w:rPr>
      </w:pPr>
      <w:r>
        <w:rPr>
          <w:b w:val="false"/>
        </w:rPr>
        <w:t>сформировать навыки позитивного коммуникативного общения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exact" w:line="288" w:before="0" w:after="0"/>
        <w:ind w:left="720" w:right="800" w:hanging="153"/>
        <w:jc w:val="both"/>
        <w:rPr>
          <w:b w:val="false"/>
          <w:b w:val="false"/>
        </w:rPr>
      </w:pPr>
      <w:r>
        <w:rPr>
          <w:b w:val="false"/>
        </w:rPr>
        <w:t>сформировать представление об основных компонентах культуры здоровья и здорово</w:t>
        <w:softHyphen/>
        <w:t>го образа жизни;</w:t>
      </w:r>
    </w:p>
    <w:p>
      <w:pPr>
        <w:pStyle w:val="91"/>
        <w:numPr>
          <w:ilvl w:val="0"/>
          <w:numId w:val="13"/>
        </w:numPr>
        <w:shd w:fill="auto" w:val="clear"/>
        <w:tabs>
          <w:tab w:val="clear" w:pos="708"/>
          <w:tab w:val="left" w:pos="426" w:leader="none"/>
        </w:tabs>
        <w:spacing w:lineRule="exact" w:line="269" w:before="0" w:after="0"/>
        <w:ind w:left="720" w:right="800" w:hanging="153"/>
        <w:jc w:val="both"/>
        <w:rPr>
          <w:b w:val="false"/>
          <w:b w:val="false"/>
        </w:rPr>
      </w:pPr>
      <w:r>
        <w:rPr>
          <w:b w:val="false"/>
        </w:rPr>
        <w:t>сформировать потребность ребёнка безбоязненно обращаться к врачу по любым вопросам состояния здоровья, в том числе связанным с особенностями роста и разви</w:t>
        <w:softHyphen/>
        <w:t>тия.</w:t>
      </w:r>
    </w:p>
    <w:p>
      <w:pPr>
        <w:pStyle w:val="91"/>
        <w:shd w:fill="auto" w:val="clear"/>
        <w:tabs>
          <w:tab w:val="clear" w:pos="708"/>
          <w:tab w:val="left" w:pos="426" w:leader="none"/>
        </w:tabs>
        <w:spacing w:lineRule="exact" w:line="269" w:before="0" w:after="0"/>
        <w:ind w:right="80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730</wp:posOffset>
                </wp:positionH>
                <wp:positionV relativeFrom="paragraph">
                  <wp:posOffset>225425</wp:posOffset>
                </wp:positionV>
                <wp:extent cx="6826885" cy="80213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885" cy="8021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сновные направления просветительской и мотивационной работ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1011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35"/>
                              <w:gridCol w:w="3865"/>
                              <w:gridCol w:w="3910"/>
                            </w:tblGrid>
                            <w:tr>
                              <w:trPr>
                                <w:trHeight w:val="1304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аправлен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деятельности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адачи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8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анитарно</w:t>
                                    <w:softHyphen/>
                                    <w:t>просветительская работа по форми</w:t>
                                    <w:softHyphen/>
                                    <w:t>рованию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6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28" w:right="206" w:firstLine="72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 Знакомство детей, родителей с основными понятиями - здоровье, здоровый образ жизн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1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9" w:leader="none"/>
                                    </w:tabs>
                                    <w:spacing w:lineRule="exact" w:line="274" w:before="0" w:after="0"/>
                                    <w:ind w:left="128" w:right="206" w:firstLine="72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Формирование навыков здорово</w:t>
                                    <w:softHyphen/>
                                    <w:t>го образа жизни, гигиены, пра</w:t>
                                    <w:softHyphen/>
                                    <w:t>вил личной безопасност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4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 w:before="0" w:after="0"/>
                                    <w:ind w:left="128" w:right="206" w:firstLine="72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Обеспечение условий для моти</w:t>
                                    <w:softHyphen/>
                                    <w:t>вации и стимулирования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99" w:right="6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- Проведение уроков здоровья, проведение классных часов и об</w:t>
                                    <w:softHyphen/>
                                    <w:t>щешкольных мероприятий по про</w:t>
                                    <w:softHyphen/>
                                    <w:t>паганде здорового образа жизни, формированию навыков ЗОЖ, ги</w:t>
                                    <w:softHyphen/>
                                    <w:t>гиены и лич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7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офилактическа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ind w:left="16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деятельность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54" w:leader="none"/>
                                    </w:tabs>
                                    <w:spacing w:lineRule="exact" w:line="274" w:before="0" w:after="0"/>
                                    <w:ind w:left="128" w:right="206" w:firstLine="72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Обеспечение условий для ранней диагностики заболеваний, профи</w:t>
                                    <w:softHyphen/>
                                    <w:t>лактики здоровь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65" w:leader="none"/>
                                    </w:tabs>
                                    <w:spacing w:lineRule="exact" w:line="274" w:before="0" w:after="0"/>
                                    <w:ind w:left="128" w:right="206" w:firstLine="72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оздание условий, предотвра</w:t>
                                    <w:softHyphen/>
                                    <w:t>щающих ухудшение состояние здоровья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78" w:leader="none"/>
                                    </w:tabs>
                                    <w:spacing w:lineRule="exact" w:line="274" w:before="0" w:after="0"/>
                                    <w:ind w:left="128" w:right="206" w:firstLine="72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Обеспечение помощи детям, пе</w:t>
                                    <w:softHyphen/>
                                    <w:t>ренесшим заболевания, в адапта</w:t>
                                    <w:softHyphen/>
                                    <w:t>ции к учебному процессу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75" w:leader="none"/>
                                    </w:tabs>
                                    <w:spacing w:lineRule="exact" w:line="274" w:before="0" w:after="0"/>
                                    <w:ind w:left="128" w:right="206" w:firstLine="72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офилактика травматизма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12" w:leader="none"/>
                                    </w:tabs>
                                    <w:spacing w:lineRule="exact" w:line="274" w:before="0" w:after="0"/>
                                    <w:ind w:left="199" w:right="6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истема мер по улучшению пи</w:t>
                                    <w:softHyphen/>
                                    <w:t>тания детей: режим питания; эсте</w:t>
                                    <w:softHyphen/>
                                    <w:t>тика помещений; пропаганда куль</w:t>
                                    <w:softHyphen/>
                                    <w:t>туры питания в семье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02" w:leader="none"/>
                                    </w:tabs>
                                    <w:spacing w:lineRule="exact" w:line="274" w:before="0" w:after="0"/>
                                    <w:ind w:left="199" w:right="6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истема мер по улучшению сани</w:t>
                                    <w:softHyphen/>
                                    <w:t>тарии и гигиены: генеральные уборки классных комнат, школы; соблюдение санитарно</w:t>
                                    <w:softHyphen/>
                                    <w:t>гигиенических требований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216" w:leader="none"/>
                                    </w:tabs>
                                    <w:spacing w:lineRule="exact" w:line="274" w:before="0" w:after="0"/>
                                    <w:ind w:left="199" w:right="6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истема мер по предупреждению травматизма: оформление уголков по технике безопасности; проведе</w:t>
                                    <w:softHyphen/>
                                    <w:t>ние инструктажа с детьми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427" w:leader="none"/>
                                    </w:tabs>
                                    <w:spacing w:lineRule="exact" w:line="274" w:before="0" w:after="0"/>
                                    <w:ind w:left="199" w:right="6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офилактика утомляемости: проведение подвижных перемен; оборудование зон отдых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9" w:hRule="exact"/>
                              </w:trPr>
                              <w:tc>
                                <w:tcPr>
                                  <w:tcW w:w="2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Физкультурно- оздоровительная, спортивно- массовая работа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23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560" w:right="206" w:hanging="36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Укрепление здоровья детей средствами физической культуры и спорта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560" w:right="206" w:hanging="360"/>
                                    <w:rPr>
                                      <w:rStyle w:val="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опаганда физической культуры, спорта, туризма в семье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16"/>
                                    </w:numPr>
                                    <w:shd w:fill="auto" w:val="clear"/>
                                    <w:spacing w:lineRule="exact" w:line="274" w:before="0" w:after="0"/>
                                    <w:ind w:left="560" w:right="206" w:hanging="36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Все</w:t>
                                    <w:softHyphen/>
                                    <w:t>мерное развитие и содействие дет</w:t>
                                    <w:softHyphen/>
                                    <w:t>скому и взрослому спорту и туриз</w:t>
                                    <w:softHyphen/>
                                    <w:t>му</w:t>
                                  </w:r>
                                </w:p>
                              </w:tc>
                              <w:tc>
                                <w:tcPr>
                                  <w:tcW w:w="3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199" w:right="6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- Увеличение объёма и повышение качества оздоровительной и спор- тивно-массовой работы в школе; организация подвижных игр; соревнований по отдельным видам спорта; спартакиады, дни здоровья, - Привлечение к организации физ</w:t>
                                    <w:softHyphen/>
                                    <w:t>культурно-оздоровительной и спор</w:t>
                                    <w:softHyphen/>
                                    <w:t>тивно-массовой работе с детьми тренеров ДЮСШ, родителей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199" w:right="61" w:hanging="0"/>
                                    <w:rPr>
                                      <w:rStyle w:val="21"/>
                                      <w:b w:val="false"/>
                                      <w:b w:val="false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55pt;height:631.6pt;mso-wrap-distance-left:0pt;mso-wrap-distance-right:0pt;mso-wrap-distance-top:0pt;mso-wrap-distance-bottom:0pt;margin-top:17.75pt;mso-position-vertical-relative:text;margin-left:4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Основные направления просветительской и мотивационной работ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tbl>
                      <w:tblPr>
                        <w:tblW w:w="1011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35"/>
                        <w:gridCol w:w="3865"/>
                        <w:gridCol w:w="3910"/>
                      </w:tblGrid>
                      <w:tr>
                        <w:trPr>
                          <w:trHeight w:val="1304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Направлен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деятельности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адачи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>
                          <w:trHeight w:val="2628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анитарно</w:t>
                              <w:softHyphen/>
                              <w:t>просветительская работа по форми</w:t>
                              <w:softHyphen/>
                              <w:t>рованию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6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дорового образа жизни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28" w:right="206" w:firstLine="72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 Знакомство детей, родителей с основными понятиями - здоровье, здоровый образ жизн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4"/>
                              </w:numPr>
                              <w:shd w:fill="auto" w:val="clear"/>
                              <w:tabs>
                                <w:tab w:val="clear" w:pos="708"/>
                                <w:tab w:val="left" w:pos="259" w:leader="none"/>
                              </w:tabs>
                              <w:spacing w:lineRule="exact" w:line="274" w:before="0" w:after="0"/>
                              <w:ind w:left="128" w:right="206" w:firstLine="72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Формирование навыков здорово</w:t>
                              <w:softHyphen/>
                              <w:t>го образа жизни, гигиены, пра</w:t>
                              <w:softHyphen/>
                              <w:t>вил личной безопасност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4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 w:before="0" w:after="0"/>
                              <w:ind w:left="128" w:right="206" w:firstLine="72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Обеспечение условий для моти</w:t>
                              <w:softHyphen/>
                              <w:t>вации и стимулирования здорового образа жизни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99" w:right="6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- Проведение уроков здоровья, проведение классных часов и об</w:t>
                              <w:softHyphen/>
                              <w:t>щешкольных мероприятий по про</w:t>
                              <w:softHyphen/>
                              <w:t>паганде здорового образа жизни, формированию навыков ЗОЖ, ги</w:t>
                              <w:softHyphen/>
                              <w:t>гиены и личной безопасности</w:t>
                            </w:r>
                          </w:p>
                        </w:tc>
                      </w:tr>
                      <w:tr>
                        <w:trPr>
                          <w:trHeight w:val="4677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ind w:left="160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офилактическа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ind w:left="16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деятельность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5"/>
                              </w:numPr>
                              <w:shd w:fill="auto" w:val="clear"/>
                              <w:tabs>
                                <w:tab w:val="clear" w:pos="708"/>
                                <w:tab w:val="left" w:pos="254" w:leader="none"/>
                              </w:tabs>
                              <w:spacing w:lineRule="exact" w:line="274" w:before="0" w:after="0"/>
                              <w:ind w:left="128" w:right="206" w:firstLine="72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Обеспечение условий для ранней диагностики заболеваний, профи</w:t>
                              <w:softHyphen/>
                              <w:t>лактики здоровь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365" w:leader="none"/>
                              </w:tabs>
                              <w:spacing w:lineRule="exact" w:line="274" w:before="0" w:after="0"/>
                              <w:ind w:left="128" w:right="206" w:firstLine="72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оздание условий, предотвра</w:t>
                              <w:softHyphen/>
                              <w:t>щающих ухудшение состояние здоровья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8" w:leader="none"/>
                              </w:tabs>
                              <w:spacing w:lineRule="exact" w:line="274" w:before="0" w:after="0"/>
                              <w:ind w:left="128" w:right="206" w:firstLine="72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Обеспечение помощи детям, пе</w:t>
                              <w:softHyphen/>
                              <w:t>ренесшим заболевания, в адапта</w:t>
                              <w:softHyphen/>
                              <w:t>ции к учебному процессу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5" w:leader="none"/>
                              </w:tabs>
                              <w:spacing w:lineRule="exact" w:line="274" w:before="0" w:after="0"/>
                              <w:ind w:left="128" w:right="206" w:firstLine="72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офилактика травматизма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12" w:leader="none"/>
                              </w:tabs>
                              <w:spacing w:lineRule="exact" w:line="274" w:before="0" w:after="0"/>
                              <w:ind w:left="199" w:right="6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истема мер по улучшению пи</w:t>
                              <w:softHyphen/>
                              <w:t>тания детей: режим питания; эсте</w:t>
                              <w:softHyphen/>
                              <w:t>тика помещений; пропаганда куль</w:t>
                              <w:softHyphen/>
                              <w:t>туры питания в семь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02" w:leader="none"/>
                              </w:tabs>
                              <w:spacing w:lineRule="exact" w:line="274" w:before="0" w:after="0"/>
                              <w:ind w:left="199" w:right="6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истема мер по улучшению сани</w:t>
                              <w:softHyphen/>
                              <w:t>тарии и гигиены: генеральные уборки классных комнат, школы; соблюдение санитарно</w:t>
                              <w:softHyphen/>
                              <w:t>гигиенических требований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16" w:leader="none"/>
                              </w:tabs>
                              <w:spacing w:lineRule="exact" w:line="274" w:before="0" w:after="0"/>
                              <w:ind w:left="199" w:right="6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истема мер по предупреждению травматизма: оформление уголков по технике безопасности; проведе</w:t>
                              <w:softHyphen/>
                              <w:t>ние инструктажа с детьми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427" w:leader="none"/>
                              </w:tabs>
                              <w:spacing w:lineRule="exact" w:line="274" w:before="0" w:after="0"/>
                              <w:ind w:left="199" w:right="6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офилактика утомляемости: проведение подвижных перемен; оборудование зон отдыха.</w:t>
                            </w:r>
                          </w:p>
                        </w:tc>
                      </w:tr>
                      <w:tr>
                        <w:trPr>
                          <w:trHeight w:val="3539" w:hRule="exact"/>
                        </w:trPr>
                        <w:tc>
                          <w:tcPr>
                            <w:tcW w:w="2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60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Физкультурно- оздоровительная, спортивно- массовая работа</w:t>
                            </w:r>
                          </w:p>
                        </w:tc>
                        <w:tc>
                          <w:tcPr>
                            <w:tcW w:w="3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26"/>
                              </w:numPr>
                              <w:shd w:fill="auto" w:val="clear"/>
                              <w:spacing w:lineRule="exact" w:line="274" w:before="0" w:after="0"/>
                              <w:ind w:left="560" w:right="206" w:hanging="36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Укрепление здоровья детей средствами физической культуры и спорта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274" w:before="0" w:after="0"/>
                              <w:ind w:left="560" w:right="206" w:hanging="360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опаганда физической культуры, спорта, туризма в семье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16"/>
                              </w:numPr>
                              <w:shd w:fill="auto" w:val="clear"/>
                              <w:spacing w:lineRule="exact" w:line="274" w:before="0" w:after="0"/>
                              <w:ind w:left="560" w:right="206" w:hanging="36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</w:rPr>
                              <w:t>Все</w:t>
                              <w:softHyphen/>
                              <w:t>мерное развитие и содействие дет</w:t>
                              <w:softHyphen/>
                              <w:t>скому и взрослому спорту и туриз</w:t>
                              <w:softHyphen/>
                              <w:t>му</w:t>
                            </w:r>
                          </w:p>
                        </w:tc>
                        <w:tc>
                          <w:tcPr>
                            <w:tcW w:w="3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199" w:right="6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- Увеличение объёма и повышение качества оздоровительной и спор- тивно-массовой работы в школе; организация подвижных игр; соревнований по отдельным видам спорта; спартакиады, дни здоровья, - Привлечение к организации физ</w:t>
                              <w:softHyphen/>
                              <w:t>культурно-оздоровительной и спор</w:t>
                              <w:softHyphen/>
                              <w:t>тивно-массовой работе с детьми тренеров ДЮСШ, родителе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199" w:right="61" w:hanging="0"/>
                              <w:rPr>
                                <w:rStyle w:val="21"/>
                                <w:b w:val="false"/>
                                <w:b w:val="false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25895" cy="209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5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85pt;height:1.65pt;mso-wrap-distance-left:0pt;mso-wrap-distance-right:0pt;mso-wrap-distance-top:0pt;mso-wrap-distance-bottom:0pt;margin-top:0.05pt;mso-position-vertical-relative:text;margin-left:0.1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before="179" w:after="0"/>
        <w:ind w:left="240" w:hanging="0"/>
        <w:jc w:val="center"/>
        <w:rPr>
          <w:b w:val="false"/>
          <w:b w:val="false"/>
          <w:i/>
          <w:i/>
          <w:sz w:val="2"/>
          <w:szCs w:val="2"/>
        </w:rPr>
      </w:pPr>
      <w:r>
        <w:rPr>
          <w:b w:val="false"/>
          <w:i/>
          <w:sz w:val="2"/>
          <w:szCs w:val="2"/>
        </w:rPr>
      </w:r>
      <w:bookmarkStart w:id="4" w:name="bookmark151"/>
      <w:bookmarkStart w:id="5" w:name="bookmark151"/>
    </w:p>
    <w:p>
      <w:pPr>
        <w:pStyle w:val="31"/>
        <w:keepNext w:val="true"/>
        <w:keepLines/>
        <w:shd w:fill="auto" w:val="clear"/>
        <w:spacing w:before="179" w:after="0"/>
        <w:ind w:left="240" w:hanging="0"/>
        <w:jc w:val="center"/>
        <w:rPr>
          <w:b w:val="false"/>
          <w:b w:val="false"/>
          <w:i/>
          <w:i/>
          <w:sz w:val="24"/>
          <w:szCs w:val="24"/>
        </w:rPr>
      </w:pPr>
      <w:bookmarkStart w:id="6" w:name="bookmark151"/>
      <w:r>
        <w:rPr>
          <w:b w:val="false"/>
          <w:i/>
        </w:rPr>
        <w:t>Направления реализации программы</w:t>
      </w:r>
      <w:bookmarkEnd w:id="6"/>
    </w:p>
    <w:p>
      <w:pPr>
        <w:pStyle w:val="91"/>
        <w:shd w:fill="auto" w:val="clear"/>
        <w:spacing w:before="0" w:after="0"/>
        <w:ind w:left="240" w:hanging="0"/>
        <w:jc w:val="center"/>
        <w:rPr>
          <w:b w:val="false"/>
          <w:b w:val="false"/>
        </w:rPr>
      </w:pPr>
      <w:r>
        <w:rPr>
          <w:b w:val="false"/>
        </w:rPr>
        <w:t>Создание здоровьесберегающей инфраструктуры образовательного учреждения.</w:t>
      </w:r>
    </w:p>
    <w:p>
      <w:pPr>
        <w:pStyle w:val="91"/>
        <w:shd w:fill="auto" w:val="clear"/>
        <w:spacing w:before="0" w:after="0"/>
        <w:ind w:left="560" w:firstLine="700"/>
        <w:rPr>
          <w:b w:val="false"/>
          <w:b w:val="false"/>
        </w:rPr>
      </w:pPr>
      <w:r>
        <w:rPr>
          <w:b w:val="false"/>
        </w:rPr>
        <w:t>В школьном здании созданы необходимые условия для сбережения здоровья учащихся.</w:t>
      </w:r>
    </w:p>
    <w:p>
      <w:pPr>
        <w:pStyle w:val="91"/>
        <w:shd w:fill="auto" w:val="clear"/>
        <w:spacing w:before="0" w:after="0"/>
        <w:ind w:left="560" w:right="800" w:firstLine="700"/>
        <w:rPr>
          <w:b w:val="false"/>
          <w:b w:val="false"/>
        </w:rPr>
      </w:pPr>
      <w:r>
        <w:rPr>
          <w:b w:val="false"/>
        </w:rPr>
        <w:t>Все школьные помещения соответствуют санитарным и гигиеническим нор</w:t>
        <w:softHyphen/>
        <w:t>мам, нормам пожарной безопасности, требованиям охраны здоровья и охраны труда обучающихся.</w:t>
      </w:r>
    </w:p>
    <w:p>
      <w:pPr>
        <w:pStyle w:val="91"/>
        <w:shd w:fill="auto" w:val="clear"/>
        <w:spacing w:before="0" w:after="0"/>
        <w:ind w:left="560" w:right="800" w:firstLine="700"/>
        <w:rPr>
          <w:b w:val="false"/>
          <w:b w:val="false"/>
        </w:rPr>
      </w:pPr>
      <w:r>
        <w:rPr>
          <w:b w:val="false"/>
        </w:rPr>
        <w:t>В школе работает столовая, позволяющая организовывать горячие обеды в урочное время.</w:t>
      </w:r>
    </w:p>
    <w:p>
      <w:pPr>
        <w:pStyle w:val="91"/>
        <w:shd w:fill="auto" w:val="clear"/>
        <w:spacing w:before="0" w:after="0"/>
        <w:ind w:left="560" w:right="800" w:firstLine="700"/>
        <w:rPr>
          <w:b w:val="false"/>
          <w:b w:val="false"/>
        </w:rPr>
      </w:pPr>
      <w:r>
        <w:rPr>
          <w:b w:val="false"/>
        </w:rPr>
        <w:t>В школе работает спортивный зал, имеется спортивная площадка. Во внеуроч</w:t>
        <w:softHyphen/>
        <w:t>ное время у ребят есть возможность позаниматься футболом, волейболом.</w:t>
      </w:r>
    </w:p>
    <w:p>
      <w:pPr>
        <w:pStyle w:val="91"/>
        <w:shd w:fill="auto" w:val="clear"/>
        <w:spacing w:before="0" w:after="0"/>
        <w:ind w:left="560" w:firstLine="700"/>
        <w:rPr>
          <w:b w:val="false"/>
          <w:b w:val="false"/>
        </w:rPr>
      </w:pPr>
      <w:r>
        <w:rPr>
          <w:b w:val="false"/>
        </w:rPr>
        <w:t>На каждого ребёнка заведена медицинская карта.</w:t>
      </w:r>
    </w:p>
    <w:p>
      <w:pPr>
        <w:pStyle w:val="91"/>
        <w:shd w:fill="auto" w:val="clear"/>
        <w:spacing w:before="0" w:after="0"/>
        <w:ind w:left="560" w:firstLine="700"/>
        <w:rPr>
          <w:b w:val="false"/>
          <w:b w:val="false"/>
        </w:rPr>
      </w:pPr>
      <w:r>
        <w:rPr>
          <w:b w:val="false"/>
        </w:rPr>
        <w:t>В школе проводятся регулярные профилактические осмотры с участием врачей специалистов.</w:t>
      </w:r>
    </w:p>
    <w:p>
      <w:pPr>
        <w:pStyle w:val="91"/>
        <w:shd w:fill="auto" w:val="clear"/>
        <w:spacing w:before="0" w:after="0"/>
        <w:ind w:left="560" w:firstLine="700"/>
        <w:rPr>
          <w:b w:val="false"/>
          <w:b w:val="false"/>
        </w:rPr>
      </w:pPr>
      <w:r>
        <w:rPr>
          <w:b w:val="false"/>
        </w:rPr>
        <w:t>В школе проводятся мероприятия по профилактике острых, инфекционных за</w:t>
        <w:softHyphen/>
        <w:t>болеваний.</w:t>
      </w:r>
    </w:p>
    <w:p>
      <w:pPr>
        <w:pStyle w:val="91"/>
        <w:shd w:fill="auto" w:val="clear"/>
        <w:spacing w:before="0" w:after="0"/>
        <w:ind w:left="560" w:right="800" w:firstLine="700"/>
        <w:rPr>
          <w:b w:val="false"/>
          <w:b w:val="false"/>
        </w:rPr>
      </w:pPr>
      <w:r>
        <w:rPr>
          <w:b w:val="false"/>
        </w:rPr>
        <w:t>В школе практикуются следующие виды развивающих занятий социального педагога с обучающимися: коррекционно-развивающие занятия, тренинги, индивидуальные за</w:t>
        <w:softHyphen/>
        <w:t>нятия.</w:t>
      </w:r>
    </w:p>
    <w:p>
      <w:pPr>
        <w:pStyle w:val="91"/>
        <w:shd w:fill="auto" w:val="clear"/>
        <w:spacing w:before="0" w:after="240"/>
        <w:ind w:left="560" w:right="800" w:firstLine="380"/>
        <w:rPr/>
      </w:pPr>
      <w:r>
        <w:rPr>
          <w:b w:val="false"/>
        </w:rPr>
        <w:t>Работа с родителями строится в следующих направлениях: психологическое про</w:t>
        <w:softHyphen/>
        <w:t>свещение и социально-психологическое консультирование по проблемам обучения и личностного развития детей. На классных собраниях в 1-х классах проводятся бесе</w:t>
        <w:softHyphen/>
        <w:t>ды «Помощь родителям в период адаптации ребёнка в школе», в 4-х классах - «Г отовность ребенка к переходу в среднее звено</w:t>
      </w:r>
    </w:p>
    <w:p>
      <w:pPr>
        <w:pStyle w:val="31"/>
        <w:keepNext w:val="true"/>
        <w:keepLines/>
        <w:shd w:fill="auto" w:val="clear"/>
        <w:ind w:left="240" w:hanging="0"/>
        <w:jc w:val="center"/>
        <w:rPr>
          <w:b w:val="false"/>
          <w:b w:val="false"/>
          <w:i/>
          <w:i/>
        </w:rPr>
      </w:pPr>
      <w:bookmarkStart w:id="7" w:name="bookmark152"/>
      <w:r>
        <w:rPr>
          <w:b w:val="false"/>
          <w:i/>
        </w:rPr>
        <w:t>Использование возможностей УМК «Перспектива» в образовательном процессе.</w:t>
      </w:r>
      <w:bookmarkEnd w:id="7"/>
    </w:p>
    <w:p>
      <w:pPr>
        <w:pStyle w:val="91"/>
        <w:shd w:fill="auto" w:val="clear"/>
        <w:spacing w:before="0" w:after="0"/>
        <w:ind w:left="560" w:right="800" w:firstLine="700"/>
        <w:rPr>
          <w:b w:val="false"/>
          <w:b w:val="false"/>
        </w:rPr>
      </w:pPr>
      <w:r>
        <w:rPr>
          <w:b w:val="false"/>
        </w:rPr>
        <w:t>Программа формирования культуры здорового и безопасного образа жизни средствами урочной деятельности реализовывается с помощью предметов УМК «Перспектива». Для формирования установки на безопасный, здоровый образ жизни в системе учебников «Перспектива» предусмотрены соответствующие разделы и те</w:t>
        <w:softHyphen/>
        <w:t>мы. Их содержание предоставляет возможность обсуждать с детьми проблемы, свя</w:t>
        <w:softHyphen/>
        <w:t>занные с безопасностью и здоровьем, активным отдыхом.</w:t>
      </w:r>
    </w:p>
    <w:p>
      <w:pPr>
        <w:pStyle w:val="91"/>
        <w:shd w:fill="auto" w:val="clear"/>
        <w:spacing w:before="0" w:after="0"/>
        <w:ind w:left="560" w:right="800" w:firstLine="700"/>
        <w:rPr>
          <w:b w:val="false"/>
          <w:b w:val="false"/>
        </w:rPr>
      </w:pPr>
      <w:r>
        <w:rPr>
          <w:b w:val="false"/>
        </w:rPr>
        <w:t>В курсе «Окружающий мир» для формирования установки на безопасный, здо</w:t>
        <w:softHyphen/>
        <w:t>ровый образ жизни в учебниках предусмотрены соответствующие темы и ориентиры в рубрике «За страницами учебника». Так, с 1 класса широко используется богатый здоровьеформирующий потенциал детских игр народов России. Во 2 классе - это по</w:t>
        <w:softHyphen/>
        <w:t>вторяющаяся тема «Будь здоров!». В 3 классе в разделе «Дом как мир» эту задачу ре</w:t>
        <w:softHyphen/>
        <w:t>шает ряд тем («Детские игры - школа здоровья», «Строение тела человека», «Как ра</w:t>
        <w:softHyphen/>
        <w:t>ботает наш организм», «Что такое гигиена», «Наши органы чувств», «Школа первой помощи», «Здоровью цены нет»). В 4 классе вопрос об охране здоровья рассматрива</w:t>
        <w:softHyphen/>
        <w:t>ется в темах, посвященных Конституции России и правам ребенка в разделе «Мы - граждане единого Отечества», и в разделе «Мы строим будущее России» (тема «Хо</w:t>
        <w:softHyphen/>
        <w:t>роша честь, когда есть, что есть», посвященная продовольственной безопасности страны и производству экологически чистых продуктов сельского хозяйства как осно</w:t>
        <w:softHyphen/>
        <w:t>вы полноценного питания, необходимого для сохранения здоровья человека).</w:t>
      </w:r>
    </w:p>
    <w:p>
      <w:pPr>
        <w:pStyle w:val="91"/>
        <w:shd w:fill="auto" w:val="clear"/>
        <w:spacing w:before="0" w:after="0"/>
        <w:ind w:left="560" w:right="800" w:firstLine="700"/>
        <w:jc w:val="both"/>
        <w:rPr>
          <w:b w:val="false"/>
          <w:b w:val="false"/>
        </w:rPr>
      </w:pPr>
      <w:r>
        <w:rPr>
          <w:b w:val="false"/>
        </w:rPr>
        <w:t>В курсе «Технология» при первом знакомстве с каждым инструментом или приспособлением в учебниках обязательно вводятся правила безопасной работы с ним. В учебнике 1 класса в разделе «Человек и информация» показаны важные для безопасного передвижения по улицам и дорогам знаки дорожного движения, а также таблица с важнейшими номерами телефонов, которые могут потребоваться ребенку в критической ситуации.</w:t>
      </w:r>
    </w:p>
    <w:p>
      <w:pPr>
        <w:pStyle w:val="91"/>
        <w:shd w:fill="auto" w:val="clear"/>
        <w:spacing w:before="0" w:after="236"/>
        <w:ind w:left="560" w:right="800" w:firstLine="700"/>
        <w:jc w:val="both"/>
        <w:rPr>
          <w:b w:val="false"/>
          <w:b w:val="false"/>
        </w:rPr>
      </w:pPr>
      <w:r>
        <w:rPr>
          <w:b w:val="false"/>
        </w:rPr>
        <w:t>В курсе «Физическая культура» весь материал учебника (1-4 кл.) способствует выработке установки на безопасный, здоровый образ жизни. На это ориентированы все подразделы книги, но особенно те, в которых сообщаются сведения по освоению и соблюдению режима дня, личной гигиены, закаливания, приема пищи и питательных веществ, воды и питьевого режима, необходимости оказания первой помощи при травмах.</w:t>
      </w:r>
    </w:p>
    <w:p>
      <w:pPr>
        <w:pStyle w:val="31"/>
        <w:keepNext w:val="true"/>
        <w:keepLines/>
        <w:shd w:fill="auto" w:val="clear"/>
        <w:spacing w:lineRule="exact" w:line="278"/>
        <w:ind w:left="240" w:hanging="0"/>
        <w:jc w:val="center"/>
        <w:rPr>
          <w:b w:val="false"/>
          <w:b w:val="false"/>
        </w:rPr>
      </w:pPr>
      <w:bookmarkStart w:id="8" w:name="bookmark153"/>
      <w:r>
        <w:rPr>
          <w:b w:val="false"/>
        </w:rPr>
        <w:t>Рациональная организация учебной и внеучебной деятельности обучающихся,</w:t>
      </w:r>
      <w:bookmarkEnd w:id="8"/>
    </w:p>
    <w:p>
      <w:pPr>
        <w:pStyle w:val="91"/>
        <w:shd w:fill="auto" w:val="clear"/>
        <w:spacing w:lineRule="exact" w:line="278" w:before="0" w:after="0"/>
        <w:ind w:left="560" w:right="800" w:hanging="0"/>
        <w:jc w:val="both"/>
        <w:rPr>
          <w:b w:val="false"/>
          <w:b w:val="false"/>
        </w:rPr>
      </w:pPr>
      <w:r>
        <w:rPr>
          <w:b w:val="false"/>
        </w:rPr>
        <w:t>направленная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, включает: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278" w:before="0" w:after="0"/>
        <w:ind w:left="920" w:right="800" w:hanging="360"/>
        <w:jc w:val="both"/>
        <w:rPr>
          <w:b w:val="false"/>
          <w:b w:val="false"/>
        </w:rPr>
      </w:pPr>
      <w:r>
        <w:rPr>
          <w:b w:val="false"/>
        </w:rPr>
        <w:t>соблюдение гигиенических норм и требований к организации и объёму учебной и внеучебной нагрузки (выполнение домашних заданий, занятия в кружках и спортив</w:t>
        <w:softHyphen/>
        <w:t>ных секциях) учащихся на всех этапах обучения;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278" w:before="0" w:after="0"/>
        <w:ind w:left="920" w:right="800" w:hanging="360"/>
        <w:jc w:val="both"/>
        <w:rPr>
          <w:b w:val="false"/>
          <w:b w:val="false"/>
        </w:rPr>
      </w:pPr>
      <w:r>
        <w:rPr>
          <w:b w:val="false"/>
        </w:rPr>
        <w:t>использование методов и методик обучения, адекватных возрастным возможностям и особенностям обучающихся (использование методик, прошедших апробацию);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278" w:before="0" w:after="0"/>
        <w:jc w:val="both"/>
        <w:rPr>
          <w:b w:val="false"/>
          <w:b w:val="false"/>
        </w:rPr>
      </w:pPr>
      <w:r>
        <w:rPr>
          <w:b w:val="false"/>
        </w:rPr>
        <w:t>введение любых инноваций в учебный процесс только под контролем специалистов;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269" w:before="0" w:after="0"/>
        <w:ind w:left="920" w:right="800" w:hanging="360"/>
        <w:jc w:val="both"/>
        <w:rPr>
          <w:b w:val="false"/>
          <w:b w:val="false"/>
        </w:rPr>
      </w:pPr>
      <w:r>
        <w:rPr>
          <w:b w:val="false"/>
        </w:rPr>
        <w:t>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lineRule="exact" w:line="278" w:before="0" w:after="0"/>
        <w:ind w:left="920" w:right="800" w:hanging="360"/>
        <w:jc w:val="both"/>
        <w:rPr>
          <w:b w:val="false"/>
          <w:b w:val="false"/>
        </w:rPr>
      </w:pPr>
      <w:r>
        <w:rPr>
          <w:b w:val="false"/>
        </w:rPr>
        <w:t>индивидуализация обучения (учёт индивидуальных особенностей развития: темпа развития и темпа деятельности), работа по индивидуальным программам начального общего образования;</w:t>
      </w:r>
    </w:p>
    <w:p>
      <w:pPr>
        <w:pStyle w:val="91"/>
        <w:numPr>
          <w:ilvl w:val="0"/>
          <w:numId w:val="4"/>
        </w:numPr>
        <w:shd w:fill="auto" w:val="clear"/>
        <w:tabs>
          <w:tab w:val="clear" w:pos="708"/>
          <w:tab w:val="left" w:pos="560" w:leader="none"/>
        </w:tabs>
        <w:spacing w:before="0" w:after="0"/>
        <w:ind w:left="920" w:right="800" w:hanging="360"/>
        <w:jc w:val="both"/>
        <w:rPr>
          <w:b w:val="false"/>
          <w:b w:val="false"/>
        </w:rPr>
      </w:pPr>
      <w:r>
        <w:rPr>
          <w:b w:val="false"/>
        </w:rPr>
        <w:t>ведение систематической работы с детьми с ослабленным здоровьем и детьми с ограниченными возможностями здоровья, посещающими специальные медицинские группы под строгим контролем медицинских работников.</w:t>
      </w:r>
    </w:p>
    <w:p>
      <w:pPr>
        <w:pStyle w:val="91"/>
        <w:shd w:fill="auto" w:val="clear"/>
        <w:spacing w:before="0" w:after="0"/>
        <w:ind w:left="560" w:right="800" w:firstLine="700"/>
        <w:jc w:val="both"/>
        <w:rPr>
          <w:b w:val="false"/>
          <w:b w:val="false"/>
        </w:rPr>
      </w:pPr>
      <w:r>
        <w:rPr>
          <w:b w:val="false"/>
        </w:rPr>
        <w:t>В учебном процессе педагоги применяют методы и методики обучения, адек</w:t>
        <w:softHyphen/>
        <w:t>ватные возрастным возможностям и особенностям обучающихся.</w:t>
      </w:r>
    </w:p>
    <w:p>
      <w:pPr>
        <w:pStyle w:val="91"/>
        <w:shd w:fill="auto" w:val="clear"/>
        <w:spacing w:before="0" w:after="0"/>
        <w:ind w:left="560" w:right="800" w:firstLine="700"/>
        <w:jc w:val="both"/>
        <w:rPr/>
      </w:pPr>
      <w:r>
        <w:rPr>
          <w:b w:val="false"/>
        </w:rPr>
        <w:t>Используемый в школе учебно-методический комплекс «Перспектива» позво</w:t>
        <w:softHyphen/>
        <w:t>ляет это сделать благодаря тому, что он разработан с учетом требований к обеспече</w:t>
        <w:softHyphen/>
        <w:t>нию физического и психологического здоровья детей, здорового и безопасного образа жизни. В основу этого УМК положен деятельностный метод обучения, позволяющий ученику занимать активную позицию, тем самым, развивая свой интерес к познанию, т.е. традиционная технология объяснительно-иллюстративного метода обучения за</w:t>
        <w:softHyphen/>
        <w:t>менена технологией деятельностного метода. Система построения учебного материа</w:t>
        <w:softHyphen/>
        <w:t>ла позволяет каждому ученику поддерживать и развивать интерес к открытию и изу</w:t>
        <w:softHyphen/>
        <w:t>чению нового. В учебниках УМК «Перспектива» задания предлагаются в такой фор</w:t>
        <w:softHyphen/>
        <w:t>ме, чтобы познавательная активность, познавательный интерес и любознательность ребенка переросли в потребность изучать новое, самостоятельно учиться. В учебниках системно выстроен теоретический материал, к которому предложены практические, исследовательские и творческие задания, позволяющие активизировать деятельность ребенка, применять полученные знания в практической деятельности, создавать усло</w:t>
        <w:softHyphen/>
        <w:t>вия для реализации творческого потенциала ученика.</w:t>
      </w:r>
    </w:p>
    <w:p>
      <w:pPr>
        <w:pStyle w:val="91"/>
        <w:shd w:fill="auto" w:val="clear"/>
        <w:spacing w:before="0" w:after="0"/>
        <w:ind w:left="560" w:right="800" w:firstLine="7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bookmarkStart w:id="9" w:name="bookmark154"/>
    </w:p>
    <w:p>
      <w:pPr>
        <w:pStyle w:val="91"/>
        <w:shd w:fill="auto" w:val="clear"/>
        <w:spacing w:before="0" w:after="0"/>
        <w:ind w:left="560" w:right="800" w:firstLine="700"/>
        <w:jc w:val="both"/>
        <w:rPr/>
      </w:pPr>
      <w:r>
        <w:rPr/>
        <w:t>Организация физкультурно-оздоровительной работы.</w:t>
      </w:r>
      <w:bookmarkEnd w:id="9"/>
    </w:p>
    <w:p>
      <w:pPr>
        <w:pStyle w:val="91"/>
        <w:shd w:fill="auto" w:val="clear"/>
        <w:spacing w:lineRule="exact" w:line="278" w:before="0" w:after="0"/>
        <w:ind w:left="560" w:right="800" w:firstLine="700"/>
        <w:jc w:val="both"/>
        <w:rPr>
          <w:b w:val="false"/>
          <w:b w:val="false"/>
        </w:rPr>
      </w:pPr>
      <w:r>
        <w:rPr>
          <w:b w:val="false"/>
        </w:rPr>
        <w:t>Система физкультурно-оздоровительной работы в школе направлена на обес</w:t>
        <w:softHyphen/>
        <w:t>печение рациональной организации двигательного режима обучающихся, нормально</w:t>
        <w:softHyphen/>
        <w:t>го физического развития и двигательной подготовленности обучающихся всех возрас</w:t>
        <w:softHyphen/>
        <w:t>тов, повышение адаптивных возможностей организма, сохранение и укрепление здо</w:t>
        <w:softHyphen/>
        <w:t>ровья обучающихся и формирование культуры здоровья. Сложившаяся система вклю</w:t>
        <w:softHyphen/>
        <w:t>чает: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425" w:leader="none"/>
        </w:tabs>
        <w:spacing w:lineRule="exact" w:line="278" w:before="0" w:after="0"/>
        <w:ind w:left="720" w:right="800" w:hanging="360"/>
        <w:jc w:val="both"/>
        <w:rPr>
          <w:b w:val="false"/>
          <w:b w:val="false"/>
        </w:rPr>
      </w:pPr>
      <w:r>
        <w:rPr>
          <w:b w:val="false"/>
        </w:rPr>
        <w:t>полноценную и эффективную работу с обучающимися всех групп здоровья на уроках физкультуры: учет рекомендаций врачей, применение дифференцированного подхо</w:t>
        <w:softHyphen/>
        <w:t>да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425" w:leader="none"/>
        </w:tabs>
        <w:spacing w:lineRule="exact" w:line="278" w:before="0" w:after="0"/>
        <w:ind w:left="720" w:right="800" w:hanging="360"/>
        <w:jc w:val="both"/>
        <w:rPr>
          <w:b w:val="false"/>
          <w:b w:val="false"/>
        </w:rPr>
      </w:pPr>
      <w:r>
        <w:rPr>
          <w:b w:val="false"/>
        </w:rPr>
        <w:t>рациональную и соответствующую организацию уроков физической культуры и занятий активно-двигательного характера на ступени начального общего образования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425" w:leader="none"/>
        </w:tabs>
        <w:spacing w:lineRule="exact" w:line="278" w:before="0" w:after="0"/>
        <w:ind w:left="720" w:right="800" w:hanging="360"/>
        <w:jc w:val="both"/>
        <w:rPr>
          <w:b w:val="false"/>
          <w:b w:val="false"/>
        </w:rPr>
      </w:pPr>
      <w:r>
        <w:rPr>
          <w:b w:val="false"/>
        </w:rPr>
        <w:t>проведение физкультминуток на уроках, способствующих эмоциональной разгрузке и повышению двигательной активности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425" w:leader="none"/>
        </w:tabs>
        <w:spacing w:lineRule="exact" w:line="278" w:before="0" w:after="0"/>
        <w:ind w:left="720" w:right="800" w:hanging="360"/>
        <w:jc w:val="both"/>
        <w:rPr>
          <w:b w:val="false"/>
          <w:b w:val="false"/>
        </w:rPr>
      </w:pPr>
      <w:r>
        <w:rPr>
          <w:b w:val="false"/>
        </w:rPr>
        <w:t>организацию работы спортивных секций и создание условий для их эффективного функционирования;</w:t>
      </w:r>
    </w:p>
    <w:p>
      <w:pPr>
        <w:sectPr>
          <w:type w:val="nextPage"/>
          <w:pgSz w:w="11906" w:h="16838"/>
          <w:pgMar w:left="1148" w:right="476" w:gutter="0" w:header="0" w:top="1434" w:footer="0" w:bottom="1415"/>
          <w:pgNumType w:fmt="decimal"/>
          <w:formProt w:val="false"/>
          <w:textDirection w:val="lrTb"/>
          <w:docGrid w:type="default" w:linePitch="360" w:charSpace="0"/>
        </w:sectPr>
        <w:pStyle w:val="91"/>
        <w:numPr>
          <w:ilvl w:val="0"/>
          <w:numId w:val="12"/>
        </w:numPr>
        <w:shd w:fill="auto" w:val="clear"/>
        <w:tabs>
          <w:tab w:val="clear" w:pos="708"/>
          <w:tab w:val="left" w:pos="425" w:leader="none"/>
        </w:tabs>
        <w:spacing w:lineRule="exact" w:line="278" w:before="0" w:after="0"/>
        <w:ind w:left="720" w:right="8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</w:rPr>
        <w:t>регулярное проведение спортивно-оздоровительных мероприятий (дней здоровья, соревнований, олимпиад, походов).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58140</wp:posOffset>
                </wp:positionV>
                <wp:extent cx="5818505" cy="848804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848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8" w:leader="underscore"/>
                                <w:tab w:val="left" w:pos="7752" w:leader="underscore"/>
                              </w:tabs>
                              <w:spacing w:lineRule="exact" w:line="27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ланируемые личностные результаты в зависимости от видов и форм внеурочной деятельност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48" w:leader="underscore"/>
                                <w:tab w:val="left" w:pos="7752" w:leader="underscore"/>
                              </w:tabs>
                              <w:spacing w:lineRule="exact" w:line="274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tbl>
                            <w:tblPr>
                              <w:tblW w:w="916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28"/>
                              <w:gridCol w:w="3936"/>
                              <w:gridCol w:w="2366"/>
                              <w:gridCol w:w="2333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Внеурочная деятельность</w:t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ланируемые результаты (личностны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У обучающихся бу</w:t>
                                    <w:softHyphen/>
                                    <w:t>дут сформированы: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Обучающиеся по</w:t>
                                    <w:softHyphen/>
                                    <w:t>лучат возможность для формировани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Тематические беседы и классные часы, оформление классных угол</w:t>
                                    <w:softHyphen/>
                                    <w:t>ков по БДД и ЗОЖ, проверка со</w:t>
                                    <w:softHyphen/>
                                    <w:t>хранности кабинетов «Школа - наш дом»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62" w:right="157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онятие о правиль</w:t>
                                    <w:softHyphen/>
                                    <w:t>ном режиме дня и отдыха;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06" w:right="8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едставления об основных компо</w:t>
                                    <w:softHyphen/>
                                    <w:t>нентах культуры здоровья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4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2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Встречи с сотрудниками ГИБДД, ОДН, листок здоровья, стенгазеты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62" w:right="157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онятие о ценности своего здоровья и здоровья своей се</w:t>
                                    <w:softHyphen/>
                                    <w:t>мьи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06" w:right="8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едставления о влиянии позитив</w:t>
                                    <w:softHyphen/>
                                    <w:t>ных и негативных эмоций на здоровье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6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оходы, весёлые старты, «Путеше</w:t>
                                    <w:softHyphen/>
                                    <w:t>ствие в страну здоровья», учебная эвакуация, беседы с социальным педагогом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62" w:right="157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онятие о полезно</w:t>
                                    <w:softHyphen/>
                                    <w:t>сти занятий физ</w:t>
                                    <w:softHyphen/>
                                    <w:t>культурой и спор</w:t>
                                    <w:softHyphen/>
                                    <w:t>том, здоровое со</w:t>
                                    <w:softHyphen/>
                                    <w:t>перничество на со</w:t>
                                    <w:softHyphen/>
                                    <w:t>ревнованиях;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06" w:right="8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едставления о негативных факто</w:t>
                                    <w:softHyphen/>
                                    <w:t>рах риска здоровью;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2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Школьная спартакиада, экскурсии, поездки.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62" w:right="157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онятие о гиподи</w:t>
                                    <w:softHyphen/>
                                    <w:t>намии и об её пре</w:t>
                                    <w:softHyphen/>
                                    <w:t>одолении, о влиянии компьютера на здо</w:t>
                                    <w:softHyphen/>
                                    <w:t>ровье и зрение;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06" w:right="8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нализировать свою занятость во внеурочное время и корректировать на</w:t>
                                    <w:softHyphen/>
                                    <w:t>грузку при помощи взрослых и родите</w:t>
                                    <w:softHyphen/>
                                    <w:t>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</w:trPr>
                              <w:tc>
                                <w:tcPr>
                                  <w:tcW w:w="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3" w:before="0" w:after="0"/>
                                    <w:ind w:left="29" w:hanging="0"/>
                                    <w:rPr>
                                      <w:rStyle w:val="2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Учебная эвакуация, беседы, оздо</w:t>
                                    <w:softHyphen/>
                                    <w:t>ровительный лагерь, дежурство по классу;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62" w:right="157" w:hanging="0"/>
                                    <w:rPr>
                                      <w:rStyle w:val="2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авыки действий при пожаре и чрез</w:t>
                                    <w:softHyphen/>
                                    <w:t>вычайной ситуации, навыки позитивного коммуникативного обучения</w:t>
                                  </w:r>
                                </w:p>
                              </w:tc>
                              <w:tc>
                                <w:tcPr>
                                  <w:tcW w:w="2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06" w:right="81" w:hanging="0"/>
                                    <w:rPr>
                                      <w:rStyle w:val="21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едставления о негативных факто</w:t>
                                    <w:softHyphen/>
                                    <w:t>рах риска здоровью;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21"/>
                                <w:b w:val="false"/>
                                <w:b w:val="false"/>
                                <w:color w:val="000000"/>
                                <w:sz w:val="2"/>
                                <w:szCs w:val="2"/>
                                <w:lang w:bidi="ar-S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668.35pt;mso-wrap-distance-left:0pt;mso-wrap-distance-right:0pt;mso-wrap-distance-top:0pt;mso-wrap-distance-bottom:0pt;margin-top:28.2pt;mso-position-vertical-relative:text;margin-left:2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448" w:leader="underscore"/>
                          <w:tab w:val="left" w:pos="7752" w:leader="underscore"/>
                        </w:tabs>
                        <w:spacing w:lineRule="exact" w:line="27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ланируемые личностные результаты в зависимости от видов и форм внеурочной деятельност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448" w:leader="underscore"/>
                          <w:tab w:val="left" w:pos="7752" w:leader="underscore"/>
                        </w:tabs>
                        <w:spacing w:lineRule="exact" w:line="274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tbl>
                      <w:tblPr>
                        <w:tblW w:w="916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28"/>
                        <w:gridCol w:w="3936"/>
                        <w:gridCol w:w="2366"/>
                        <w:gridCol w:w="2333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Внеурочная деятельность</w:t>
                            </w:r>
                          </w:p>
                        </w:tc>
                        <w:tc>
                          <w:tcPr>
                            <w:tcW w:w="4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ланируемые результаты (личностные)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5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bidi="ar-SA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У обучающихся бу</w:t>
                              <w:softHyphen/>
                              <w:t>дут сформированы: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Обучающиеся по</w:t>
                              <w:softHyphen/>
                              <w:t>лучат возможность для формирования:</w:t>
                            </w:r>
                          </w:p>
                        </w:tc>
                      </w:tr>
                      <w:tr>
                        <w:trPr>
                          <w:trHeight w:val="160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Тематические беседы и классные часы, оформление классных угол</w:t>
                              <w:softHyphen/>
                              <w:t>ков по БДД и ЗОЖ, проверка со</w:t>
                              <w:softHyphen/>
                              <w:t>хранности кабинетов «Школа - наш дом»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62" w:right="157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онятие о правиль</w:t>
                              <w:softHyphen/>
                              <w:t>ном режиме дня и отдыха;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06" w:right="8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едставления об основных компо</w:t>
                              <w:softHyphen/>
                              <w:t>нентах культуры здоровья;</w:t>
                            </w:r>
                          </w:p>
                        </w:tc>
                      </w:tr>
                      <w:tr>
                        <w:trPr>
                          <w:trHeight w:val="1114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2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Встречи с сотрудниками ГИБДД, ОДН, листок здоровья, стенгазеты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62" w:right="157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онятие о ценности своего здоровья и здоровья своей се</w:t>
                              <w:softHyphen/>
                              <w:t>мьи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06" w:right="8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едставления о влиянии позитив</w:t>
                              <w:softHyphen/>
                              <w:t>ных и негативных эмоций на здоровье;</w:t>
                            </w:r>
                          </w:p>
                        </w:tc>
                      </w:tr>
                      <w:tr>
                        <w:trPr>
                          <w:trHeight w:val="1436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оходы, весёлые старты, «Путеше</w:t>
                              <w:softHyphen/>
                              <w:t>ствие в страну здоровья», учебная эвакуация, беседы с социальным педагогом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62" w:right="157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онятие о полезно</w:t>
                              <w:softHyphen/>
                              <w:t>сти занятий физ</w:t>
                              <w:softHyphen/>
                              <w:t>культурой и спор</w:t>
                              <w:softHyphen/>
                              <w:t>том, здоровое со</w:t>
                              <w:softHyphen/>
                              <w:t>перничество на со</w:t>
                              <w:softHyphen/>
                              <w:t>ревнованиях;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06" w:right="8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едставления о негативных факто</w:t>
                              <w:softHyphen/>
                              <w:t>рах риска здоровью;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2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Школьная спартакиада, экскурсии, поездки.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62" w:right="157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онятие о гиподи</w:t>
                              <w:softHyphen/>
                              <w:t>намии и об её пре</w:t>
                              <w:softHyphen/>
                              <w:t>одолении, о влиянии компьютера на здо</w:t>
                              <w:softHyphen/>
                              <w:t>ровье и зрение;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06" w:right="8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нализировать свою занятость во внеурочное время и корректировать на</w:t>
                              <w:softHyphen/>
                              <w:t>грузку при помощи взрослых и родите</w:t>
                              <w:softHyphen/>
                              <w:t>лей</w:t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</w:trPr>
                        <w:tc>
                          <w:tcPr>
                            <w:tcW w:w="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3" w:before="0" w:after="0"/>
                              <w:ind w:left="29" w:hanging="0"/>
                              <w:rPr>
                                <w:rStyle w:val="2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Учебная эвакуация, беседы, оздо</w:t>
                              <w:softHyphen/>
                              <w:t>ровительный лагерь, дежурство по классу;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62" w:right="157" w:hanging="0"/>
                              <w:rPr>
                                <w:rStyle w:val="2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Навыки действий при пожаре и чрез</w:t>
                              <w:softHyphen/>
                              <w:t>вычайной ситуации, навыки позитивного коммуникативного обучения</w:t>
                            </w:r>
                          </w:p>
                        </w:tc>
                        <w:tc>
                          <w:tcPr>
                            <w:tcW w:w="2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06" w:right="81" w:hanging="0"/>
                              <w:rPr>
                                <w:rStyle w:val="21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едставления о негативных факто</w:t>
                              <w:softHyphen/>
                              <w:t>рах риска здоровью;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21"/>
                          <w:b w:val="false"/>
                          <w:b w:val="false"/>
                          <w:color w:val="000000"/>
                          <w:sz w:val="2"/>
                          <w:szCs w:val="2"/>
                          <w:lang w:bidi="ar-S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before="244" w:after="0"/>
        <w:ind w:right="20" w:hanging="0"/>
        <w:jc w:val="center"/>
        <w:rPr>
          <w:sz w:val="24"/>
          <w:szCs w:val="24"/>
        </w:rPr>
      </w:pPr>
      <w:bookmarkStart w:id="10" w:name="bookmark155"/>
      <w:r>
        <w:rPr/>
        <w:t>Реализация дополнительных образовательных программ</w:t>
      </w:r>
      <w:bookmarkEnd w:id="10"/>
      <w:r>
        <w:rPr/>
        <w:t>.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8505" cy="2095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8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5pt;height:1.65pt;mso-wrap-distance-left:0pt;mso-wrap-distance-right:0pt;mso-wrap-distance-top:0pt;mso-wrap-distance-bottom:0pt;margin-top:0.05pt;mso-position-vertical-relative:text;margin-left:4.8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91"/>
        <w:shd w:fill="auto" w:val="clear"/>
        <w:spacing w:before="0" w:after="0"/>
        <w:ind w:right="20" w:hanging="0"/>
        <w:jc w:val="both"/>
        <w:rPr>
          <w:b w:val="false"/>
          <w:b w:val="false"/>
        </w:rPr>
      </w:pPr>
      <w:r>
        <w:rPr>
          <w:b w:val="false"/>
        </w:rPr>
        <w:t>В школе созданы и реализуются дополнительные образовательные программы,     направленные на формирование ценности здоровья и здорового образа жизни:</w:t>
      </w:r>
    </w:p>
    <w:p>
      <w:pPr>
        <w:pStyle w:val="91"/>
        <w:shd w:fill="auto" w:val="clear"/>
        <w:spacing w:before="0" w:after="0"/>
        <w:ind w:right="2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642" w:type="dxa"/>
        <w:jc w:val="left"/>
        <w:tblInd w:w="1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72"/>
        <w:gridCol w:w="5670"/>
      </w:tblGrid>
      <w:tr>
        <w:trPr>
          <w:trHeight w:val="876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bookmarkStart w:id="11" w:name="bookmark156"/>
            <w:bookmarkEnd w:id="11"/>
            <w:r>
              <w:rPr>
                <w:rFonts w:cs="Times New Roman" w:ascii="Times New Roman" w:hAnsi="Times New Roman"/>
                <w:bCs/>
              </w:rPr>
              <w:t>Направ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бразовательно-воспитательной  деятель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Формы внеуроч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деятельности</w:t>
            </w:r>
          </w:p>
        </w:tc>
      </w:tr>
      <w:tr>
        <w:trPr>
          <w:trHeight w:val="2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портивно-оздоровите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ая  секция </w:t>
            </w:r>
            <w:r>
              <w:rPr>
                <w:rStyle w:val="21"/>
                <w:rFonts w:eastAsia="Arial Unicode MS"/>
                <w:b w:val="false"/>
              </w:rPr>
              <w:t>«Здоровейка»</w:t>
            </w:r>
          </w:p>
        </w:tc>
      </w:tr>
      <w:tr>
        <w:trPr>
          <w:trHeight w:val="2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уховно-нравствен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b w:val="false"/>
              </w:rPr>
              <w:t>Игра – путешествие «В мире русской народной культуры»</w:t>
            </w:r>
          </w:p>
        </w:tc>
      </w:tr>
      <w:tr>
        <w:trPr>
          <w:trHeight w:val="2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циа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работа</w:t>
            </w:r>
          </w:p>
        </w:tc>
      </w:tr>
      <w:tr>
        <w:trPr>
          <w:trHeight w:val="2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учно-познавательн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дметный  кружок </w:t>
            </w:r>
            <w:r>
              <w:rPr>
                <w:rFonts w:eastAsia="Calibri" w:cs="Times New Roman" w:ascii="Times New Roman" w:hAnsi="Times New Roman"/>
              </w:rPr>
              <w:t>«Занимательная  математика»,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едметный  кружок </w:t>
            </w:r>
            <w:r>
              <w:rPr>
                <w:rFonts w:eastAsia="Calibri" w:cs="Times New Roman" w:ascii="Times New Roman" w:hAnsi="Times New Roman"/>
              </w:rPr>
              <w:t>«Занимательный русский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й  кружок </w:t>
            </w:r>
            <w:r>
              <w:rPr>
                <w:rFonts w:eastAsia="Calibri" w:cs="Times New Roman" w:ascii="Times New Roman" w:hAnsi="Times New Roman"/>
              </w:rPr>
              <w:t>«Весёлая грамматика»</w:t>
            </w:r>
          </w:p>
        </w:tc>
      </w:tr>
      <w:tr>
        <w:trPr>
          <w:trHeight w:val="2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эстетическо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1"/>
                <w:rFonts w:eastAsia="Arial Unicode MS"/>
                <w:b w:val="false"/>
              </w:rPr>
              <w:t>«Мир музыки»</w:t>
            </w:r>
          </w:p>
        </w:tc>
      </w:tr>
      <w:tr>
        <w:trPr>
          <w:trHeight w:val="283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еведческо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 деятельность «Юный исследователь»</w:t>
            </w:r>
          </w:p>
          <w:p>
            <w:pPr>
              <w:pStyle w:val="Normal"/>
              <w:jc w:val="both"/>
              <w:rPr>
                <w:rStyle w:val="21"/>
                <w:rFonts w:eastAsia="Arial Unicode M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Краеведческий  кружок «Юный патриот»</w:t>
            </w:r>
          </w:p>
        </w:tc>
      </w:tr>
    </w:tbl>
    <w:p>
      <w:pPr>
        <w:pStyle w:val="31"/>
        <w:keepNext w:val="true"/>
        <w:keepLines/>
        <w:shd w:fill="auto" w:val="clear"/>
        <w:spacing w:before="244" w:after="0"/>
        <w:ind w:right="20" w:hanging="0"/>
        <w:rPr>
          <w:rStyle w:val="21"/>
          <w:rFonts w:eastAsia="Arial Unicode MS"/>
          <w:b w:val="false"/>
          <w:b w:val="false"/>
          <w:color w:val="000000"/>
          <w:sz w:val="20"/>
          <w:szCs w:val="20"/>
          <w:lang w:bidi="ru-RU"/>
        </w:rPr>
      </w:pPr>
      <w:r>
        <w:rPr/>
      </w:r>
    </w:p>
    <w:p>
      <w:pPr>
        <w:pStyle w:val="31"/>
        <w:keepNext w:val="true"/>
        <w:keepLines/>
        <w:shd w:fill="auto" w:val="clear"/>
        <w:spacing w:before="244" w:after="0"/>
        <w:ind w:right="2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росветительская работа с родителями (законными представителями).</w:t>
      </w:r>
    </w:p>
    <w:p>
      <w:pPr>
        <w:pStyle w:val="91"/>
        <w:shd w:fill="auto" w:val="clear"/>
        <w:spacing w:before="0" w:after="0"/>
        <w:ind w:left="740" w:right="720" w:hanging="0"/>
        <w:jc w:val="both"/>
        <w:rPr>
          <w:b w:val="false"/>
          <w:b w:val="false"/>
        </w:rPr>
      </w:pPr>
      <w:r>
        <w:rPr>
          <w:b w:val="false"/>
        </w:rPr>
        <w:t>Складывающаяся система работы с родителями (законными представителями) по во</w:t>
        <w:softHyphen/>
        <w:t>просам охраны и укрепления здоровья детей направлена на повышение их уровня знаний и включает: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7" w:leader="none"/>
        </w:tabs>
        <w:spacing w:lineRule="exact" w:line="240" w:before="0" w:after="0"/>
        <w:ind w:left="300" w:hanging="0"/>
        <w:jc w:val="both"/>
        <w:rPr>
          <w:b w:val="false"/>
          <w:b w:val="false"/>
        </w:rPr>
      </w:pPr>
      <w:r>
        <w:rPr>
          <w:b w:val="false"/>
        </w:rPr>
        <w:t>проведение соответствующих лекций, семинаров, круглых столов и т. п.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7" w:leader="none"/>
        </w:tabs>
        <w:spacing w:lineRule="exact" w:line="269" w:before="0" w:after="0"/>
        <w:ind w:left="740" w:right="720" w:hanging="440"/>
        <w:rPr>
          <w:b w:val="false"/>
          <w:b w:val="false"/>
        </w:rPr>
      </w:pPr>
      <w:r>
        <w:rPr>
          <w:b w:val="false"/>
        </w:rPr>
        <w:t>привлечение родителей (законных представителей) к совместной работе по проведе</w:t>
        <w:softHyphen/>
        <w:t>нию оздоровительных мероприятий и спортивных соревнований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7" w:leader="none"/>
        </w:tabs>
        <w:spacing w:lineRule="exact" w:line="278" w:before="0" w:after="304"/>
        <w:ind w:left="740" w:right="20" w:hanging="440"/>
        <w:rPr>
          <w:b w:val="false"/>
          <w:b w:val="false"/>
        </w:rPr>
      </w:pPr>
      <w:r>
        <w:rPr>
          <w:b w:val="false"/>
        </w:rPr>
        <w:t>создание библиотечки экологической культуры, детского здоровья, доступной для родителей.</w:t>
      </w:r>
    </w:p>
    <w:p>
      <w:pPr>
        <w:pStyle w:val="31"/>
        <w:keepNext w:val="true"/>
        <w:keepLines/>
        <w:shd w:fill="auto" w:val="clear"/>
        <w:ind w:right="20" w:hanging="0"/>
        <w:jc w:val="center"/>
        <w:rPr>
          <w:b w:val="false"/>
          <w:b w:val="false"/>
          <w:i/>
          <w:i/>
        </w:rPr>
      </w:pPr>
      <w:bookmarkStart w:id="12" w:name="bookmark157"/>
      <w:r>
        <w:rPr>
          <w:b w:val="false"/>
          <w:i/>
        </w:rPr>
        <w:t>Оценка эффективности реализации программы</w:t>
      </w:r>
      <w:bookmarkEnd w:id="12"/>
    </w:p>
    <w:p>
      <w:pPr>
        <w:pStyle w:val="91"/>
        <w:shd w:fill="auto" w:val="clear"/>
        <w:spacing w:before="0" w:after="0"/>
        <w:ind w:left="740" w:right="720" w:hanging="0"/>
        <w:jc w:val="both"/>
        <w:rPr>
          <w:b w:val="false"/>
          <w:b w:val="false"/>
        </w:rPr>
      </w:pPr>
      <w:r>
        <w:rPr>
          <w:b w:val="false"/>
        </w:rPr>
        <w:t>Основные результаты реализации программы формирования экологической культу</w:t>
        <w:softHyphen/>
        <w:t>ры, культуры здорового и безопасного образа жизни обучающихся оцениваются в рамках мониторинговых процедур через заполнение «Карты здоровья» обучающего</w:t>
        <w:softHyphen/>
        <w:t>ся, сводной «Карты здоровья» класса.</w:t>
      </w:r>
    </w:p>
    <w:p>
      <w:pPr>
        <w:pStyle w:val="91"/>
        <w:shd w:fill="auto" w:val="clear"/>
        <w:spacing w:before="0" w:after="0"/>
        <w:ind w:left="740" w:righ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14643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146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underscore"/>
                                <w:tab w:val="left" w:pos="8448" w:leader="underscore"/>
                              </w:tabs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Комплексный план мероприятий, направленных на реализацию программы </w:t>
                            </w:r>
                            <w:r>
                              <w:rPr>
                                <w:rStyle w:val="Style15"/>
                                <w:rFonts w:eastAsia="Arial Unicode MS"/>
                                <w:bCs w:val="false"/>
                                <w:i/>
                              </w:rPr>
                              <w:t>формирования здорового и безопасного образа жизн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underscore"/>
                                <w:tab w:val="left" w:pos="8448" w:leader="underscore"/>
                              </w:tabs>
                              <w:spacing w:lineRule="exact" w:line="278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tbl>
                            <w:tblPr>
                              <w:tblW w:w="963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99"/>
                              <w:gridCol w:w="5540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аправление деятельности</w:t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одержание деятельности,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3" w:hRule="exact"/>
                              </w:trPr>
                              <w:tc>
                                <w:tcPr>
                                  <w:tcW w:w="4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32" w:hanging="0"/>
                                    <w:rPr>
                                      <w:rStyle w:val="2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доровьесберегающая инфраструк</w:t>
                                    <w:softHyphen/>
                                    <w:t>тура ОУ - должна быть направлена на создание условий для форм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20" w:leader="underscore"/>
                                      <w:tab w:val="left" w:pos="8448" w:leader="underscore"/>
                                    </w:tabs>
                                    <w:spacing w:lineRule="exact" w:line="278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eastAsia="Arial Unicode MS"/>
                                      <w:b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eastAsia="Arial Unicode MS"/>
                                      <w:b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rFonts w:eastAsia="Arial Unicode MS"/>
                                      <w:bCs w:val="false"/>
                                    </w:rPr>
                                    <w:t>здорового и безопасного образа жизн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32" w:hanging="0"/>
                                    <w:rPr>
                                      <w:b/>
                                      <w:b/>
                                      <w:lang w:bidi="ru-RU"/>
                                    </w:rPr>
                                  </w:pPr>
                                  <w:r>
                                    <w:rPr>
                                      <w:b/>
                                      <w:lang w:bidi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 w:before="0" w:after="0"/>
                                    <w:ind w:left="132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Витаминизация блюд.</w:t>
                                  </w:r>
                                </w:p>
                                <w:p>
                                  <w:pPr>
                                    <w:pStyle w:val="22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spacing w:lineRule="exact" w:line="278" w:before="0" w:after="0"/>
                                    <w:ind w:left="132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аличие различных видов спортивного оборудования в спорт. зале и на спорт. площадке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15.3pt;mso-wrap-distance-left:0pt;mso-wrap-distance-right:0pt;mso-wrap-distance-top:0pt;mso-wrap-distance-bottom:0pt;margin-top:0.05pt;mso-position-vertical-relative:text;margin-left:-2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20" w:leader="underscore"/>
                          <w:tab w:val="left" w:pos="8448" w:leader="underscore"/>
                        </w:tabs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Комплексный план мероприятий, направленных на реализацию программы </w:t>
                      </w:r>
                      <w:r>
                        <w:rPr>
                          <w:rStyle w:val="Style15"/>
                          <w:rFonts w:eastAsia="Arial Unicode MS"/>
                          <w:bCs w:val="false"/>
                          <w:i/>
                        </w:rPr>
                        <w:t>формирования здорового и безопасного образа жизни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20" w:leader="underscore"/>
                          <w:tab w:val="left" w:pos="8448" w:leader="underscore"/>
                        </w:tabs>
                        <w:spacing w:lineRule="exact" w:line="278"/>
                        <w:jc w:val="both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tbl>
                      <w:tblPr>
                        <w:tblW w:w="963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99"/>
                        <w:gridCol w:w="5540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Направление деятельности</w:t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одержание деятельности, мероприятия</w:t>
                            </w:r>
                          </w:p>
                        </w:tc>
                      </w:tr>
                      <w:tr>
                        <w:trPr>
                          <w:trHeight w:val="1133" w:hRule="exact"/>
                        </w:trPr>
                        <w:tc>
                          <w:tcPr>
                            <w:tcW w:w="4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32" w:hanging="0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доровьесберегающая инфраструк</w:t>
                              <w:softHyphen/>
                              <w:t>тура ОУ - должна быть направлена на создание условий для форми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20" w:leader="underscore"/>
                                <w:tab w:val="left" w:pos="8448" w:leader="underscore"/>
                              </w:tabs>
                              <w:spacing w:lineRule="exact" w:line="27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21"/>
                                <w:rFonts w:eastAsia="Arial Unicode MS"/>
                                <w:b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Arial Unicode MS"/>
                                <w:bCs w:val="false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Arial Unicode MS"/>
                                <w:bCs w:val="false"/>
                              </w:rPr>
                              <w:t>здорового и безопасного образа жизн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32" w:hanging="0"/>
                              <w:rPr>
                                <w:b/>
                                <w:b/>
                                <w:lang w:bidi="ru-RU"/>
                              </w:rPr>
                            </w:pPr>
                            <w:r>
                              <w:rPr>
                                <w:b/>
                                <w:lang w:bidi="ru-RU"/>
                              </w:rPr>
                            </w:r>
                          </w:p>
                        </w:tc>
                        <w:tc>
                          <w:tcPr>
                            <w:tcW w:w="5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 w:before="0" w:after="0"/>
                              <w:ind w:left="132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Витаминизация блюд.</w:t>
                            </w:r>
                          </w:p>
                          <w:p>
                            <w:pPr>
                              <w:pStyle w:val="22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34" w:leader="none"/>
                              </w:tabs>
                              <w:spacing w:lineRule="exact" w:line="278" w:before="0" w:after="0"/>
                              <w:ind w:left="132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Наличие различных видов спортивного оборудования в спорт. зале и на спорт. площадке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692150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69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93" w:leader="underscore"/>
                              </w:tabs>
                              <w:spacing w:lineRule="exact" w:line="278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54.5pt;mso-wrap-distance-left:0pt;mso-wrap-distance-right:0pt;mso-wrap-distance-top:0pt;mso-wrap-distance-bottom:0pt;margin-top:0pt;mso-position-vertical:top;mso-position-vertical-relative:text;margin-left:-2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93" w:leader="underscore"/>
                        </w:tabs>
                        <w:spacing w:lineRule="exact" w:line="278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099"/>
        <w:gridCol w:w="5409"/>
      </w:tblGrid>
      <w:tr>
        <w:trPr>
          <w:trHeight w:val="4171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42" w:right="110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Рациональная организация учебной и внеучебной деятельности обучаю</w:t>
              <w:softHyphen/>
              <w:t>щихся - должна быть направлена на повышение эффективности учебного процесса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Проведение тематических педсоветов по вопросам экологической культуры, сохранению и укреплению здо</w:t>
              <w:softHyphen/>
              <w:t>ровья обучающихся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Работа в классах строится на основе УМК, система которых формирует установку школьников на безопас</w:t>
              <w:softHyphen/>
              <w:t>ный, здоровый образ жизни («Перспектива»)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9" w:leader="none"/>
              </w:tabs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Наличие в школе оснащенного компьютерного класса, режим работы в этих классах, режим использования ТСО и компьютерной техники на уроке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Проведение психологических тренингов для учителей по вопросам индивидуального подхода к обучающимся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34" w:leader="none"/>
              </w:tabs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Разработка разноуровневых заданий для самостоятель</w:t>
              <w:softHyphen/>
              <w:t>ной работы учащихся.</w:t>
            </w:r>
          </w:p>
          <w:p>
            <w:pPr>
              <w:pStyle w:val="22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44" w:leader="none"/>
              </w:tabs>
              <w:spacing w:lineRule="exact" w:line="274" w:before="0" w:after="0"/>
              <w:ind w:left="154" w:right="151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Создание ситуаций выбора обучающимися заданий, форм их представления и т.п.</w:t>
            </w:r>
          </w:p>
        </w:tc>
      </w:tr>
      <w:tr>
        <w:trPr>
          <w:trHeight w:val="2779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142" w:right="110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Эффективная организация воспита</w:t>
              <w:softHyphen/>
              <w:t>ния экологической культуры, физ</w:t>
              <w:softHyphen/>
              <w:t>культурно-оздоровительной работы - должна быть направлена на форми</w:t>
              <w:softHyphen/>
              <w:t>рование основ экологической куль</w:t>
              <w:softHyphen/>
              <w:t>туры, обеспечение рациональной ор</w:t>
              <w:softHyphen/>
              <w:t>ганизации двигательного режима обучающихся, сохранение и укреп</w:t>
              <w:softHyphen/>
              <w:t>ление здоровья детей и формирова</w:t>
              <w:softHyphen/>
              <w:t>ние культуры здоровь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«Весёлые старты»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Оздоровительные минутки на уроках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Ритмические паузы на переменах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«Дни здоровья»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Проведение классных часов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Игра-путешествие «В мире русской народной культуры»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Тренинг безопасного поведения «Почему вредной при</w:t>
              <w:softHyphen/>
              <w:t>вычке ты скажешь «нет»?»</w:t>
            </w:r>
          </w:p>
        </w:tc>
      </w:tr>
      <w:tr>
        <w:trPr>
          <w:trHeight w:val="1123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142" w:right="110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Реализация дополнительных образо</w:t>
              <w:softHyphen/>
              <w:t>вательных программ - должна быть направлена на формирование ценно</w:t>
              <w:softHyphen/>
              <w:t>сти здоровья и ЗОЖ у дете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40" w:before="0" w:after="0"/>
              <w:ind w:left="154" w:right="151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Реализация программ внеурочной деятельности</w:t>
            </w:r>
          </w:p>
        </w:tc>
      </w:tr>
      <w:tr>
        <w:trPr>
          <w:trHeight w:val="2794" w:hRule="exact"/>
        </w:trPr>
        <w:tc>
          <w:tcPr>
            <w:tcW w:w="4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exact" w:line="274" w:before="0" w:after="0"/>
              <w:ind w:left="142" w:right="110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Просветительская работа с родите</w:t>
              <w:softHyphen/>
              <w:t>лями - должна быть направлена на объединение усилий для формирова</w:t>
              <w:softHyphen/>
              <w:t>ния ЗОЖ у обучающихся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Лекции, семинары, консультации для родителей по раз</w:t>
              <w:softHyphen/>
              <w:t>личным вопросам роста и развития ребёнка, его здоровья «Вредные привычки - профилактика в раннем возрасте» и т.п.)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/>
            </w:pPr>
            <w:r>
              <w:rPr>
                <w:rStyle w:val="21"/>
                <w:b w:val="false"/>
              </w:rPr>
              <w:t>Приобретение для родителей необходимой научно</w:t>
              <w:softHyphen/>
              <w:t>методической литературы.</w:t>
            </w:r>
          </w:p>
          <w:p>
            <w:pPr>
              <w:pStyle w:val="22"/>
              <w:shd w:fill="auto" w:val="clear"/>
              <w:spacing w:lineRule="exact" w:line="274" w:before="0" w:after="0"/>
              <w:ind w:left="154" w:right="151" w:hanging="0"/>
              <w:jc w:val="both"/>
              <w:rPr>
                <w:lang w:bidi="ru-RU"/>
              </w:rPr>
            </w:pPr>
            <w:r>
              <w:rPr>
                <w:rStyle w:val="21"/>
                <w:b w:val="false"/>
              </w:rPr>
              <w:t>Совместные праздники для детей и родителей по профи</w:t>
              <w:softHyphen/>
              <w:t>лактике вредных привычек («Папа, мама, я - спортивная семья», «Рыцарский турнир», «Всемирный день здоро</w:t>
              <w:softHyphen/>
              <w:t>вья»)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90030" cy="2095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003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9pt;height:1.65pt;mso-wrap-distance-left:0pt;mso-wrap-distance-right:0pt;mso-wrap-distance-top:0pt;mso-wrap-distance-bottom:0pt;margin-top:0.05pt;mso-position-vertical-relative:text;margin-left:-25.6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lineRule="exact" w:line="269" w:before="248" w:after="0"/>
        <w:ind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bookmarkStart w:id="13" w:name="bookmark158"/>
      <w:bookmarkStart w:id="14" w:name="bookmark158"/>
    </w:p>
    <w:p>
      <w:pPr>
        <w:pStyle w:val="31"/>
        <w:keepNext w:val="true"/>
        <w:keepLines/>
        <w:shd w:fill="auto" w:val="clear"/>
        <w:spacing w:lineRule="exact" w:line="269" w:before="248" w:after="0"/>
        <w:ind w:hanging="0"/>
        <w:jc w:val="center"/>
        <w:rPr>
          <w:b w:val="false"/>
          <w:b w:val="false"/>
          <w:i/>
          <w:i/>
        </w:rPr>
      </w:pPr>
      <w:bookmarkStart w:id="15" w:name="bookmark158"/>
      <w:r>
        <w:rPr>
          <w:b w:val="false"/>
          <w:i/>
        </w:rPr>
        <w:t>Модели организации работы образовательного учреждения</w:t>
      </w:r>
      <w:bookmarkEnd w:id="15"/>
    </w:p>
    <w:p>
      <w:pPr>
        <w:pStyle w:val="91"/>
        <w:shd w:fill="auto" w:val="clear"/>
        <w:spacing w:lineRule="exact" w:line="269" w:before="0" w:after="0"/>
        <w:ind w:left="260" w:hanging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по формированию у обучающихся культуры здорового и безопасного образа жизни</w:t>
      </w:r>
    </w:p>
    <w:p>
      <w:pPr>
        <w:pStyle w:val="91"/>
        <w:shd w:fill="auto" w:val="clear"/>
        <w:spacing w:lineRule="exact" w:line="269" w:before="0" w:after="0"/>
        <w:ind w:left="740" w:firstLine="700"/>
        <w:rPr>
          <w:b w:val="false"/>
          <w:b w:val="false"/>
        </w:rPr>
      </w:pPr>
      <w:r>
        <w:rPr>
          <w:b w:val="false"/>
        </w:rPr>
        <w:t>Первый этап — анализ состояния и планирование работы образовательного уч</w:t>
        <w:softHyphen/>
        <w:t>реждения по данному направлению, в том числе по: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7" w:leader="none"/>
        </w:tabs>
        <w:spacing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организации режима дня детей, их нагрузкам, питанию, физкультурно</w:t>
        <w:softHyphen/>
        <w:t>оздоровительной работе, сформированности элементарных навыков гигиены, рацио</w:t>
        <w:softHyphen/>
        <w:t>нального питания и профилактике вредных привычек;</w:t>
      </w:r>
    </w:p>
    <w:p>
      <w:pPr>
        <w:pStyle w:val="91"/>
        <w:numPr>
          <w:ilvl w:val="0"/>
          <w:numId w:val="19"/>
        </w:numPr>
        <w:shd w:fill="auto" w:val="clear"/>
        <w:tabs>
          <w:tab w:val="clear" w:pos="708"/>
          <w:tab w:val="left" w:pos="727" w:leader="none"/>
        </w:tabs>
        <w:spacing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организации просветительской работы образовательного учреждения с учащимися и родителями (законными представителями)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выделению приоритетов в работе образовательного учреждения с учётом результатов проведённого анализа, а также возрастных особенностей обучающихся на ступени на</w:t>
        <w:softHyphen/>
        <w:t>чального общего образования.</w:t>
      </w:r>
    </w:p>
    <w:p>
      <w:pPr>
        <w:pStyle w:val="91"/>
        <w:numPr>
          <w:ilvl w:val="0"/>
          <w:numId w:val="12"/>
        </w:numPr>
        <w:shd w:fill="auto" w:val="clear"/>
        <w:spacing w:before="0" w:after="0"/>
        <w:ind w:left="720" w:right="720" w:hanging="11"/>
        <w:rPr>
          <w:b w:val="false"/>
          <w:b w:val="false"/>
        </w:rPr>
      </w:pPr>
      <w:r>
        <w:rPr>
          <w:b w:val="false"/>
        </w:rPr>
        <w:t>Второй этап — организация работы образовательного учреждения по данному на</w:t>
        <w:softHyphen/>
        <w:t>правлению.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1761" w:leader="none"/>
        </w:tabs>
        <w:spacing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Просветительско-воспитательная работа с обучающимися, направленная на формирование ценности здоровья и здорового образа жизни, включает: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внедрение в систему работы образовательного учреждения дополнительных образова</w:t>
        <w:softHyphen/>
        <w:t>тельных программ, направленных на формирование ценности здоровья и здорового образа жизни, которые должны носить модульный характер, реализовываться во вне</w:t>
        <w:softHyphen/>
        <w:t>урочной деятельности либо включаться в учебный процесс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lineRule="exact" w:line="278"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лекции, беседы, консультации по проблемам сохранения и укрепления здоровья, профилактике вредных привычек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lineRule="exact" w:line="278"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проведение дней здоровья, конкурсов, праздников и других активных мероприятий, направленных на пропаганду здорового образа жизни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lineRule="exact" w:line="278"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создание в школе общественного совета по здоровью, включающего представителей администрации, учащихся старших классов, родителей (законных представителей), представителей детских физкультурно-оздоровительных клубов.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1766" w:leader="none"/>
        </w:tabs>
        <w:spacing w:lineRule="exact" w:line="278"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Просветительская и методическая работа с педагогами, специалистами и ро</w:t>
        <w:softHyphen/>
        <w:t>дителями (законными представителями), направленная на повышение квалификации работников образовательного учреждения и повышение уровня знаний родителей (за</w:t>
        <w:softHyphen/>
        <w:t>конных представителей) по проблемам охраны и укрепления здоровья детей, включа</w:t>
        <w:softHyphen/>
        <w:t>ет: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lineRule="exact" w:line="278" w:before="0" w:after="0"/>
        <w:ind w:left="720" w:hanging="11"/>
        <w:jc w:val="both"/>
        <w:rPr>
          <w:b w:val="false"/>
          <w:b w:val="false"/>
        </w:rPr>
      </w:pPr>
      <w:r>
        <w:rPr>
          <w:b w:val="false"/>
        </w:rPr>
        <w:t>проведение соответствующих лекций, семинаров, круглых столов и т. п.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before="0" w:after="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приобретение для педагогов, специалистов и родителей (законных представителей) необходимой научно-методической литературы;</w:t>
      </w:r>
    </w:p>
    <w:p>
      <w:pPr>
        <w:pStyle w:val="91"/>
        <w:numPr>
          <w:ilvl w:val="0"/>
          <w:numId w:val="12"/>
        </w:numPr>
        <w:shd w:fill="auto" w:val="clear"/>
        <w:tabs>
          <w:tab w:val="clear" w:pos="708"/>
          <w:tab w:val="left" w:pos="728" w:leader="none"/>
        </w:tabs>
        <w:spacing w:before="0" w:after="240"/>
        <w:ind w:left="720" w:right="720" w:hanging="11"/>
        <w:jc w:val="both"/>
        <w:rPr>
          <w:b w:val="false"/>
          <w:b w:val="false"/>
        </w:rPr>
      </w:pPr>
      <w:r>
        <w:rPr>
          <w:b w:val="false"/>
        </w:rPr>
        <w:t>привлечение педагогов, медицинских работников, психологов и родителей (законных представителей) к совместной работе по проведению оздоровительных мероприятий и спортивных соревнований.</w:t>
      </w:r>
    </w:p>
    <w:p>
      <w:pPr>
        <w:pStyle w:val="91"/>
        <w:shd w:fill="auto" w:val="clear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Критерии, показатели эффективности деятельности образовательного учрежде-</w:t>
        <w:br/>
        <w:t>ния в части формирования здорового и безопасного образа жизни и экологиче-</w:t>
        <w:br/>
        <w:t>ской культуры обучающихся</w:t>
      </w:r>
    </w:p>
    <w:p>
      <w:pPr>
        <w:pStyle w:val="91"/>
        <w:shd w:fill="auto" w:val="clear"/>
        <w:spacing w:lineRule="exact" w:line="240" w:before="0" w:after="186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Cистема критериев здоровьесберегающего пространства школы (ЗПШ)</w:t>
      </w:r>
    </w:p>
    <w:p>
      <w:pPr>
        <w:pStyle w:val="91"/>
        <w:numPr>
          <w:ilvl w:val="0"/>
          <w:numId w:val="27"/>
        </w:numPr>
        <w:shd w:fill="auto" w:val="clear"/>
        <w:tabs>
          <w:tab w:val="clear" w:pos="708"/>
          <w:tab w:val="left" w:pos="756" w:leader="none"/>
        </w:tabs>
        <w:spacing w:lineRule="exact" w:line="293" w:before="0" w:after="0"/>
        <w:ind w:left="460" w:hanging="0"/>
        <w:jc w:val="both"/>
        <w:rPr>
          <w:b w:val="false"/>
          <w:b w:val="false"/>
        </w:rPr>
      </w:pPr>
      <w:r>
        <w:rPr>
          <w:b w:val="false"/>
        </w:rPr>
        <w:t>Экологическое пространство: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exact" w:line="293" w:before="0" w:after="0"/>
        <w:jc w:val="both"/>
        <w:rPr>
          <w:b w:val="false"/>
          <w:b w:val="false"/>
        </w:rPr>
      </w:pPr>
      <w:r>
        <w:rPr>
          <w:b w:val="false"/>
        </w:rPr>
        <w:t>Соответствие Озеленение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exact" w:line="293" w:before="0" w:after="0"/>
        <w:jc w:val="both"/>
        <w:rPr>
          <w:b w:val="false"/>
          <w:b w:val="false"/>
        </w:rPr>
      </w:pPr>
      <w:r>
        <w:rPr>
          <w:b w:val="false"/>
        </w:rPr>
        <w:t>СанПинам</w:t>
      </w:r>
    </w:p>
    <w:p>
      <w:pPr>
        <w:pStyle w:val="91"/>
        <w:numPr>
          <w:ilvl w:val="0"/>
          <w:numId w:val="9"/>
        </w:numPr>
        <w:shd w:fill="auto" w:val="clear"/>
        <w:tabs>
          <w:tab w:val="clear" w:pos="708"/>
          <w:tab w:val="left" w:pos="728" w:leader="none"/>
        </w:tabs>
        <w:spacing w:lineRule="exact" w:line="293" w:before="0" w:after="0"/>
        <w:jc w:val="both"/>
        <w:rPr>
          <w:b w:val="false"/>
          <w:b w:val="false"/>
        </w:rPr>
      </w:pPr>
      <w:r>
        <w:rPr>
          <w:b w:val="false"/>
        </w:rPr>
        <w:t>Тенденция к уменьшению употребления ПАВ</w:t>
      </w:r>
    </w:p>
    <w:p>
      <w:pPr>
        <w:pStyle w:val="91"/>
        <w:numPr>
          <w:ilvl w:val="0"/>
          <w:numId w:val="11"/>
        </w:numPr>
        <w:shd w:fill="auto" w:val="clear"/>
        <w:tabs>
          <w:tab w:val="clear" w:pos="708"/>
          <w:tab w:val="left" w:pos="780" w:leader="none"/>
        </w:tabs>
        <w:spacing w:lineRule="exact" w:line="240" w:before="0" w:after="0"/>
        <w:ind w:left="460" w:hanging="0"/>
        <w:jc w:val="both"/>
        <w:rPr>
          <w:b w:val="false"/>
          <w:b w:val="false"/>
        </w:rPr>
      </w:pPr>
      <w:r>
        <w:rPr>
          <w:b w:val="false"/>
        </w:rPr>
        <w:t>Эмоционально-поведенческое пространство:</w:t>
      </w:r>
    </w:p>
    <w:p>
      <w:pPr>
        <w:pStyle w:val="91"/>
        <w:numPr>
          <w:ilvl w:val="0"/>
          <w:numId w:val="15"/>
        </w:numPr>
        <w:shd w:fill="auto" w:val="clear"/>
        <w:tabs>
          <w:tab w:val="clear" w:pos="708"/>
          <w:tab w:val="left" w:pos="728" w:leader="none"/>
        </w:tabs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>Статистическое наблюдение</w:t>
      </w:r>
    </w:p>
    <w:p>
      <w:pPr>
        <w:pStyle w:val="91"/>
        <w:numPr>
          <w:ilvl w:val="0"/>
          <w:numId w:val="15"/>
        </w:numPr>
        <w:shd w:fill="auto" w:val="clear"/>
        <w:tabs>
          <w:tab w:val="clear" w:pos="708"/>
          <w:tab w:val="left" w:pos="728" w:leader="none"/>
        </w:tabs>
        <w:spacing w:before="0" w:after="0"/>
        <w:ind w:left="1020" w:right="720" w:hanging="360"/>
        <w:jc w:val="both"/>
        <w:rPr>
          <w:b w:val="false"/>
          <w:b w:val="false"/>
        </w:rPr>
      </w:pPr>
      <w:r>
        <w:rPr>
          <w:b w:val="false"/>
        </w:rPr>
        <w:t>Толерантность в отношениях субъектов педагогического процесса (тест толерантно</w:t>
        <w:softHyphen/>
        <w:t>сти)</w:t>
      </w:r>
    </w:p>
    <w:p>
      <w:pPr>
        <w:pStyle w:val="91"/>
        <w:numPr>
          <w:ilvl w:val="0"/>
          <w:numId w:val="11"/>
        </w:numPr>
        <w:shd w:fill="auto" w:val="clear"/>
        <w:tabs>
          <w:tab w:val="clear" w:pos="708"/>
          <w:tab w:val="left" w:pos="780" w:leader="none"/>
        </w:tabs>
        <w:spacing w:before="0" w:after="0"/>
        <w:ind w:left="460" w:hanging="0"/>
        <w:jc w:val="both"/>
        <w:rPr>
          <w:b w:val="false"/>
          <w:b w:val="false"/>
        </w:rPr>
      </w:pPr>
      <w:r>
        <w:rPr>
          <w:b w:val="false"/>
        </w:rPr>
        <w:t>Культурологическое пространство: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exact" w:line="278" w:before="0" w:after="0"/>
        <w:ind w:left="1020" w:right="720" w:hanging="360"/>
        <w:jc w:val="both"/>
        <w:rPr>
          <w:b w:val="false"/>
          <w:b w:val="false"/>
        </w:rPr>
      </w:pPr>
      <w:r>
        <w:rPr>
          <w:b w:val="false"/>
        </w:rPr>
        <w:t>Статистический анализ использования на уроках эмоциональных разрядок посредст</w:t>
        <w:softHyphen/>
        <w:t>вом культурологических вставок</w:t>
      </w:r>
    </w:p>
    <w:p>
      <w:pPr>
        <w:pStyle w:val="91"/>
        <w:numPr>
          <w:ilvl w:val="0"/>
          <w:numId w:val="5"/>
        </w:numPr>
        <w:shd w:fill="auto" w:val="clear"/>
        <w:tabs>
          <w:tab w:val="clear" w:pos="708"/>
          <w:tab w:val="left" w:pos="728" w:leader="none"/>
        </w:tabs>
        <w:spacing w:lineRule="exact" w:line="278" w:before="0" w:after="0"/>
        <w:ind w:left="1020" w:right="720" w:hanging="360"/>
        <w:jc w:val="both"/>
        <w:rPr>
          <w:b w:val="false"/>
          <w:b w:val="false"/>
        </w:rPr>
      </w:pPr>
      <w:r>
        <w:rPr>
          <w:b w:val="false"/>
        </w:rPr>
        <w:t>Статистические наблюдения за количеством детей, посещающих кружки, клубы, секции дополнительного образования</w:t>
      </w:r>
    </w:p>
    <w:p>
      <w:pPr>
        <w:pStyle w:val="91"/>
        <w:numPr>
          <w:ilvl w:val="0"/>
          <w:numId w:val="11"/>
        </w:numPr>
        <w:shd w:fill="auto" w:val="clear"/>
        <w:tabs>
          <w:tab w:val="clear" w:pos="708"/>
          <w:tab w:val="left" w:pos="780" w:leader="none"/>
        </w:tabs>
        <w:spacing w:lineRule="exact" w:line="278" w:before="0" w:after="0"/>
        <w:ind w:left="460" w:hanging="0"/>
        <w:jc w:val="both"/>
        <w:rPr>
          <w:b w:val="false"/>
          <w:b w:val="false"/>
        </w:rPr>
      </w:pPr>
      <w:r>
        <w:rPr>
          <w:b w:val="false"/>
        </w:rPr>
        <w:t>Вербальное пространство: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8" w:leader="none"/>
        </w:tabs>
        <w:spacing w:lineRule="exact" w:line="278" w:before="0" w:after="0"/>
        <w:ind w:left="1020" w:right="720" w:hanging="360"/>
        <w:jc w:val="both"/>
        <w:rPr>
          <w:b w:val="false"/>
          <w:b w:val="false"/>
        </w:rPr>
      </w:pPr>
      <w:r>
        <w:rPr>
          <w:b w:val="false"/>
        </w:rPr>
        <w:t>Педагогическое наблюдение культуры речи учителя, психологического климата в коллективе</w:t>
      </w:r>
    </w:p>
    <w:p>
      <w:pPr>
        <w:pStyle w:val="91"/>
        <w:numPr>
          <w:ilvl w:val="0"/>
          <w:numId w:val="11"/>
        </w:numPr>
        <w:shd w:fill="auto" w:val="clear"/>
        <w:tabs>
          <w:tab w:val="clear" w:pos="708"/>
          <w:tab w:val="left" w:pos="761" w:leader="none"/>
        </w:tabs>
        <w:spacing w:lineRule="exact" w:line="283" w:before="0" w:after="0"/>
        <w:ind w:left="460" w:hanging="0"/>
        <w:jc w:val="both"/>
        <w:rPr>
          <w:b w:val="false"/>
          <w:b w:val="false"/>
        </w:rPr>
      </w:pPr>
      <w:r>
        <w:rPr>
          <w:b w:val="false"/>
        </w:rPr>
        <w:t>Оздоровление субъектов педагогического процесса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exact" w:line="283" w:before="0" w:after="0"/>
        <w:rPr>
          <w:b w:val="false"/>
          <w:b w:val="false"/>
        </w:rPr>
      </w:pPr>
      <w:r>
        <w:rPr>
          <w:b w:val="false"/>
        </w:rPr>
        <w:t>Увеличение двигательной активности учащихся ( использование физкультурных минуток, зарядки для глаз)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exact" w:line="283" w:before="0" w:after="0"/>
        <w:rPr>
          <w:b w:val="false"/>
          <w:b w:val="false"/>
        </w:rPr>
      </w:pPr>
      <w:r>
        <w:rPr>
          <w:b w:val="false"/>
        </w:rPr>
        <w:t>Оптимизация учебного процесса путём использования инновационных технологий, здоровьесберегающих технологий, как качественной характеристики инновационной.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>Изменение содержания образования за счёт валеоогизации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exact" w:line="240" w:before="0" w:after="0"/>
        <w:jc w:val="both"/>
        <w:rPr>
          <w:b w:val="false"/>
          <w:b w:val="false"/>
        </w:rPr>
      </w:pPr>
      <w:r>
        <w:rPr>
          <w:b w:val="false"/>
        </w:rPr>
        <w:t>Обучение учителей курсу ЗОЖ</w:t>
      </w:r>
    </w:p>
    <w:p>
      <w:pPr>
        <w:pStyle w:val="91"/>
        <w:numPr>
          <w:ilvl w:val="0"/>
          <w:numId w:val="10"/>
        </w:numPr>
        <w:shd w:fill="auto" w:val="clear"/>
        <w:spacing w:lineRule="exact" w:line="240" w:before="0" w:after="0"/>
        <w:rPr>
          <w:b w:val="false"/>
          <w:b w:val="false"/>
        </w:rPr>
      </w:pPr>
      <w:r>
        <w:rPr>
          <w:b w:val="false"/>
        </w:rPr>
        <w:t>Базовыми компонентами на всех ступенях являются: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exact" w:line="283" w:before="0" w:after="0"/>
        <w:rPr>
          <w:b w:val="false"/>
          <w:b w:val="false"/>
        </w:rPr>
      </w:pPr>
      <w:r>
        <w:rPr>
          <w:b w:val="false"/>
        </w:rPr>
        <w:t>формирование ценностного отношения к вопросам, касающимся здоровья и здорового образа жизни;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exact" w:line="283" w:before="0" w:after="0"/>
        <w:jc w:val="both"/>
        <w:rPr>
          <w:b w:val="false"/>
          <w:b w:val="false"/>
        </w:rPr>
      </w:pPr>
      <w:r>
        <w:rPr>
          <w:b w:val="false"/>
        </w:rPr>
        <w:t>формирование системы знаний по овладению методами оздоровления организма;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before="0" w:after="0"/>
        <w:rPr>
          <w:b w:val="false"/>
          <w:b w:val="false"/>
        </w:rPr>
      </w:pPr>
      <w:r>
        <w:rPr>
          <w:b w:val="false"/>
        </w:rPr>
        <w:t>формирование положительной мотивации, направленной на занятия физическими упражнениями, различными видами спорта;</w:t>
      </w:r>
    </w:p>
    <w:p>
      <w:pPr>
        <w:pStyle w:val="91"/>
        <w:numPr>
          <w:ilvl w:val="0"/>
          <w:numId w:val="10"/>
        </w:numPr>
        <w:shd w:fill="auto" w:val="clear"/>
        <w:tabs>
          <w:tab w:val="clear" w:pos="708"/>
          <w:tab w:val="left" w:pos="724" w:leader="none"/>
        </w:tabs>
        <w:spacing w:lineRule="exact" w:line="278" w:before="0" w:after="244"/>
        <w:ind w:left="1020" w:right="720" w:hanging="360"/>
        <w:rPr>
          <w:b w:val="false"/>
          <w:b w:val="false"/>
        </w:rPr>
      </w:pPr>
      <w:r>
        <w:rPr>
          <w:b w:val="false"/>
        </w:rPr>
        <w:t>формирование основ медицинских знаний по вопросам оказания доврачебной помощи себе и другому человеку.</w:t>
      </w:r>
    </w:p>
    <w:p>
      <w:pPr>
        <w:pStyle w:val="91"/>
        <w:shd w:fill="auto" w:val="clear"/>
        <w:spacing w:before="0" w:after="0"/>
        <w:jc w:val="center"/>
        <w:rPr>
          <w:b w:val="false"/>
          <w:b w:val="false"/>
          <w:i/>
          <w:i/>
        </w:rPr>
      </w:pPr>
      <w:r>
        <w:rPr>
          <w:b w:val="false"/>
          <w:i/>
        </w:rPr>
        <w:t>Методика и инструментарий мониторинга достижения планируемых результа-</w:t>
        <w:br/>
        <w:t>тов по формированию экологической культуры, культуры здорового и безопас-</w:t>
        <w:br/>
        <w:t>ного образа жизни обучающихся</w:t>
        <w:br/>
        <w:t>Мониторинг эффективности организации</w:t>
      </w:r>
    </w:p>
    <w:p>
      <w:pPr>
        <w:pStyle w:val="91"/>
        <w:shd w:fill="auto" w:val="clear"/>
        <w:spacing w:before="0" w:after="0"/>
        <w:ind w:left="740" w:right="720" w:firstLine="700"/>
        <w:jc w:val="both"/>
        <w:rPr>
          <w:b w:val="false"/>
          <w:b w:val="false"/>
        </w:rPr>
      </w:pPr>
      <w:r>
        <w:rPr>
          <w:b w:val="false"/>
        </w:rPr>
        <w:t>Целью, проведения мониторинга является определение эффективности созда</w:t>
        <w:softHyphen/>
        <w:t>ния здоровьесберегающего пространства школы.</w:t>
      </w:r>
    </w:p>
    <w:p>
      <w:pPr>
        <w:pStyle w:val="91"/>
        <w:shd w:fill="auto" w:val="clear"/>
        <w:spacing w:before="0" w:after="0"/>
        <w:ind w:left="740" w:right="720" w:firstLine="700"/>
        <w:jc w:val="both"/>
        <w:rPr>
          <w:b w:val="false"/>
          <w:b w:val="false"/>
        </w:rPr>
      </w:pPr>
      <w:r>
        <w:rPr>
          <w:b w:val="false"/>
        </w:rPr>
        <w:t>Задачи, которые решаются в ходе мониторинга, можно определить следующим образом: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exact" w:line="278" w:before="0" w:after="0"/>
        <w:rPr>
          <w:b w:val="false"/>
          <w:b w:val="false"/>
        </w:rPr>
      </w:pPr>
      <w:r>
        <w:rPr>
          <w:b w:val="false"/>
        </w:rPr>
        <w:t>определить параметры и показатели позволяющие судить о создании здоровьесбере</w:t>
        <w:softHyphen/>
        <w:t>гающего пространства школы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lineRule="exact" w:line="278" w:before="0" w:after="0"/>
        <w:jc w:val="both"/>
        <w:rPr>
          <w:b w:val="false"/>
          <w:b w:val="false"/>
        </w:rPr>
      </w:pPr>
      <w:r>
        <w:rPr>
          <w:b w:val="false"/>
        </w:rPr>
        <w:t>определить технологии сбора анализа и представления информации мониторинга;</w:t>
      </w:r>
    </w:p>
    <w:p>
      <w:pPr>
        <w:pStyle w:val="91"/>
        <w:numPr>
          <w:ilvl w:val="0"/>
          <w:numId w:val="1"/>
        </w:numPr>
        <w:shd w:fill="auto" w:val="clear"/>
        <w:tabs>
          <w:tab w:val="clear" w:pos="708"/>
          <w:tab w:val="left" w:pos="724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>обеспечить нормативно-административное наполнение программы мониторинга.</w:t>
      </w:r>
    </w:p>
    <w:p>
      <w:pPr>
        <w:pStyle w:val="91"/>
        <w:shd w:fill="auto" w:val="clear"/>
        <w:spacing w:before="0" w:after="0"/>
        <w:ind w:left="740" w:right="720" w:firstLine="700"/>
        <w:jc w:val="both"/>
        <w:rPr>
          <w:b w:val="false"/>
          <w:b w:val="false"/>
        </w:rPr>
      </w:pPr>
      <w:r>
        <w:rPr>
          <w:b w:val="false"/>
        </w:rPr>
        <w:t>Создание здоровьесберегающего пространства является одной из целей проек</w:t>
        <w:softHyphen/>
        <w:t>та опытно-экспериментальной работы, которую воплощает центр содействия укреп</w:t>
        <w:softHyphen/>
        <w:t>ления здоровья</w:t>
      </w:r>
    </w:p>
    <w:p>
      <w:pPr>
        <w:pStyle w:val="91"/>
        <w:shd w:fill="auto" w:val="clear"/>
        <w:spacing w:before="0" w:after="0"/>
        <w:ind w:left="740" w:right="720" w:firstLine="700"/>
        <w:jc w:val="both"/>
        <w:rPr>
          <w:b w:val="false"/>
          <w:b w:val="false"/>
        </w:rPr>
      </w:pPr>
      <w:r>
        <w:rPr>
          <w:b w:val="false"/>
        </w:rPr>
        <w:t>Здоровьесберегающее пространство школы (ЗПШ) объединяет феномены, сфе</w:t>
        <w:softHyphen/>
        <w:t>ры, пути и процессы реализации здоровьесберегающих образовательных технологий в школе. В структуре ЗПШ можно выделить несколько феноменологически близких яв</w:t>
        <w:softHyphen/>
        <w:t>лений, которые в совокупности его и составляют. Это: культурологическое, эколо</w:t>
        <w:softHyphen/>
        <w:t>гическое, эмоционально-поведенческое, вербальное пространства.</w:t>
      </w:r>
    </w:p>
    <w:p>
      <w:pPr>
        <w:pStyle w:val="91"/>
        <w:shd w:fill="auto" w:val="clear"/>
        <w:spacing w:before="0" w:after="0"/>
        <w:ind w:left="740" w:right="720" w:firstLine="700"/>
        <w:jc w:val="both"/>
        <w:rPr>
          <w:b w:val="false"/>
          <w:b w:val="false"/>
        </w:rPr>
      </w:pPr>
      <w:r>
        <w:rPr>
          <w:b w:val="false"/>
        </w:rPr>
        <w:t>Параметрами эффективности создания ЗПШ является наличие в школе указан</w:t>
        <w:softHyphen/>
        <w:t>ных пространств, где происходит взаимодействие учителя и ученика, направленное на возникновение дальнейших позитивных изменений, как педагогического процесса, так и субъектов в нем действующих.</w:t>
      </w:r>
    </w:p>
    <w:p>
      <w:pPr>
        <w:pStyle w:val="91"/>
        <w:shd w:fill="auto" w:val="clear"/>
        <w:spacing w:before="0" w:after="0"/>
        <w:ind w:left="740" w:right="720" w:firstLine="700"/>
        <w:jc w:val="both"/>
        <w:rPr>
          <w:b w:val="false"/>
          <w:b w:val="false"/>
        </w:rPr>
      </w:pPr>
      <w:r>
        <w:rPr>
          <w:b w:val="false"/>
        </w:rPr>
        <w:t>Каждое пространство, которое предполагается создать в школе, имеет целый ряд показателей, как качественных, так и количественных, которые можно измерить с помощью наблюдения и эксперимента.</w:t>
      </w:r>
    </w:p>
    <w:p>
      <w:pPr>
        <w:pStyle w:val="91"/>
        <w:shd w:fill="auto" w:val="clear"/>
        <w:spacing w:before="0" w:after="0"/>
        <w:ind w:left="740" w:right="720" w:firstLine="70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810</wp:posOffset>
                </wp:positionV>
                <wp:extent cx="6022975" cy="153035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76"/>
                              <w:gridCol w:w="2525"/>
                              <w:gridCol w:w="1992"/>
                              <w:gridCol w:w="259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9485" w:type="dxa"/>
                                  <w:gridSpan w:val="4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bCs w:val="false"/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u w:val="single"/>
                                    </w:rPr>
                                    <w:t>Параметры здоровье сберегающего пространст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rStyle w:val="21"/>
                                      <w:b w:val="false"/>
                                      <w:b w:val="false"/>
                                      <w:u w:val="singl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>
                                      <w:rStyle w:val="21"/>
                                      <w:b w:val="false"/>
                                      <w:b w:val="false"/>
                                      <w:u w:val="single"/>
                                      <w:lang w:bidi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20"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араметры ЗПШ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МЕТОДЫ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ind w:left="280"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60" w:hanging="0"/>
                                    <w:jc w:val="center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ОТВЕТСТВЕН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1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Экологическо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120" w:after="0"/>
                                    <w:ind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остранство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2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Соблюдение норм СанПиНов к органи</w:t>
                                    <w:softHyphen/>
                                    <w:t>зации пед. Процесса. 2.Озеленение школы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5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аблю</w:t>
                                    <w:softHyphen/>
                                    <w:t>дени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5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нкетирование обучающихся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директор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оциальный педагог Классные руководите</w:t>
                                    <w:softHyphen/>
                                    <w:t>ли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120.5pt;mso-wrap-distance-left:0pt;mso-wrap-distance-right:0pt;mso-wrap-distance-top:0pt;mso-wrap-distance-bottom:0pt;margin-top:0.3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76"/>
                        <w:gridCol w:w="2525"/>
                        <w:gridCol w:w="1992"/>
                        <w:gridCol w:w="259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9485" w:type="dxa"/>
                            <w:gridSpan w:val="4"/>
                            <w:tcBorders/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  <w:u w:val="singl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u w:val="single"/>
                              </w:rPr>
                              <w:t>Параметры здоровье сберегающего пространст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rStyle w:val="21"/>
                                <w:b w:val="false"/>
                                <w:b w:val="false"/>
                                <w:u w:val="singl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rPr>
                                <w:rStyle w:val="21"/>
                                <w:b w:val="false"/>
                                <w:b w:val="false"/>
                                <w:u w:val="single"/>
                                <w:lang w:bidi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20"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араметры ЗПШ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МЕТОДЫ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ind w:left="280"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ОТВЕТСТВЕННЫЕ</w:t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12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Экологическо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120" w:after="0"/>
                              <w:ind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 xml:space="preserve">   </w:t>
                            </w:r>
                            <w:r>
                              <w:rPr>
                                <w:rStyle w:val="21"/>
                                <w:b w:val="false"/>
                              </w:rPr>
                              <w:t>пространство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2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Соблюдение норм СанПиНов к органи</w:t>
                              <w:softHyphen/>
                              <w:t>зации пед. Процесса. 2.Озеленение школы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5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Наблю</w:t>
                              <w:softHyphen/>
                              <w:t>дени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5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нкетирование обучающихся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директор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оциальный педагог Классные руководите</w:t>
                              <w:softHyphen/>
                              <w:t>ли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22975" cy="7886065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2975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2"/>
                              <w:gridCol w:w="2539"/>
                              <w:gridCol w:w="1992"/>
                              <w:gridCol w:w="2592"/>
                            </w:tblGrid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2" w:right="84" w:hanging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8" w:before="0" w:after="0"/>
                                    <w:ind w:left="180" w:right="213" w:hanging="0"/>
                                    <w:jc w:val="both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3.Эстетизация среды школы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оциологиче</w:t>
                                    <w:softHyphen/>
                                    <w:t>ский опрос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  <w:lang w:bidi="ru-RU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  <w:lang w:bidi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right="8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2.Эмоционально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right="7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Тревожность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Методики не-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3" w:right="1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оциальный педаго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right="8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оведенческое про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180" w:right="7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2.Агрессивность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оконченных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3" w:right="1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Классные руководите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6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right="8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транство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auto" w:line="240" w:before="0" w:after="0"/>
                                    <w:ind w:left="180" w:right="71" w:hanging="0"/>
                                    <w:rPr>
                                      <w:rStyle w:val="21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 xml:space="preserve">3.Уровень стресса и дистресса у субъектов 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82" w:leader="none"/>
                                    </w:tabs>
                                    <w:spacing w:lineRule="auto" w:line="240" w:before="0" w:after="0"/>
                                    <w:ind w:left="180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ед. процесс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180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4.Психолого- педагогический кли</w:t>
                                    <w:softHyphen/>
                                    <w:t>мат в классах и шко</w:t>
                                    <w:softHyphen/>
                                    <w:t>ле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180" w:right="7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5.У довлетворенность школьников обучени</w:t>
                                    <w:softHyphen/>
                                    <w:t>ем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редложений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3" w:right="1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2" w:hRule="atLeas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right="84" w:hanging="0"/>
                                    <w:rPr>
                                      <w:rStyle w:val="2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3.Культурологи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right="8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ческое пространство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Уровень успеваемо-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т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8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2.Количество детей посещающих кружки, клубы, секции допол</w:t>
                                    <w:softHyphen/>
                                    <w:t>нительного образова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8" w:right="7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аличие индивиду</w:t>
                                    <w:softHyphen/>
                                    <w:t>альных творческих работ обучающихся.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татистический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анализ успевае</w:t>
                                    <w:softHyphen/>
                                    <w:t>мости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татистические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аблюдения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3" w:right="119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ам. директора поУВР</w:t>
                                  </w:r>
                                </w:p>
                                <w:p>
                                  <w:pPr>
                                    <w:pStyle w:val="22"/>
                                    <w:ind w:right="119" w:hanging="0"/>
                                    <w:rPr>
                                      <w:rStyle w:val="21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2"/>
                                    <w:spacing w:before="300" w:after="240"/>
                                    <w:ind w:right="1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right="8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4.Вербальное про-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" w:right="7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Культура речи учи-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Пед. наблюде-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3" w:right="1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ам. директора УВ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0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132" w:right="8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транство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теля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8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2.Культура речи уче</w:t>
                                    <w:softHyphen/>
                                    <w:t>ника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tabs>
                                      <w:tab w:val="clear" w:pos="708"/>
                                      <w:tab w:val="left" w:pos="178" w:leader="none"/>
                                    </w:tabs>
                                    <w:spacing w:lineRule="auto" w:line="240" w:before="0" w:after="0"/>
                                    <w:ind w:left="38" w:right="7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3.Культура взаимо</w:t>
                                    <w:softHyphen/>
                                    <w:t>действия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ния,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тест, методики неоконченных предложений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3" w:right="1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ам. 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74" w:before="0" w:after="0"/>
                                    <w:ind w:left="132" w:right="84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5.Оздоровление субъектов педагоги</w:t>
                                    <w:softHyphen/>
                                    <w:t>ческого процесса.</w:t>
                                  </w:r>
                                </w:p>
                              </w:tc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" w:right="71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1.Снижение уровня за</w:t>
                                    <w:softHyphen/>
                                    <w:t>болеваемости, 100% охват профилактиче</w:t>
                                    <w:softHyphen/>
                                    <w:t>скими мероприятиями всех обучающихся школы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38" w:right="71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2.Проф. осмотры педа</w:t>
                                    <w:softHyphen/>
                                    <w:t>гогов. Преодоление последствий психоло</w:t>
                                    <w:softHyphen/>
                                    <w:t>гической дезадапта</w:t>
                                    <w:softHyphen/>
                                    <w:t>ции субъектов пед. процесс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080"/>
                                    <w:ind w:left="51" w:right="79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Контроль уровня заболеваний.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1080" w:after="0"/>
                                    <w:ind w:left="51" w:right="7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Тесты, пед. на</w:t>
                                    <w:softHyphen/>
                                    <w:t>блюдения.</w:t>
                                  </w:r>
                                </w:p>
                              </w:tc>
                              <w:tc>
                                <w:tcPr>
                                  <w:tcW w:w="2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1500"/>
                                    <w:ind w:left="43" w:right="119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медсест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420" w:after="0"/>
                                    <w:ind w:left="43" w:right="119" w:hanging="0"/>
                                    <w:rPr/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Социальный педагог классные руководите</w:t>
                                    <w:softHyphen/>
                                    <w:t>ли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 w:before="0" w:after="0"/>
                                    <w:ind w:left="43" w:right="119" w:hanging="0"/>
                                    <w:rPr>
                                      <w:lang w:bidi="ru-RU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25pt;height:620.95pt;mso-wrap-distance-left:0pt;mso-wrap-distance-right:0pt;mso-wrap-distance-top:0pt;mso-wrap-distance-bottom:0pt;margin-top:0.05pt;mso-position-vertical-relative:text;margin-left:-3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2"/>
                        <w:gridCol w:w="2539"/>
                        <w:gridCol w:w="1992"/>
                        <w:gridCol w:w="2592"/>
                      </w:tblGrid>
                      <w:tr>
                        <w:trPr>
                          <w:trHeight w:val="845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32" w:right="84" w:hanging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8" w:before="0" w:after="0"/>
                              <w:ind w:left="180" w:right="213" w:hanging="0"/>
                              <w:jc w:val="both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3.Эстетизация среды школы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оциологиче</w:t>
                              <w:softHyphen/>
                              <w:t>ский опрос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  <w:lang w:bidi="ru-RU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bidi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right="8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2.Эмоционально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right="7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Тревожность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Методики не-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3" w:right="1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оциальный педагог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right="8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оведенческое про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180" w:right="7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2.Агрессивность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оконченных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3" w:right="1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Классные руководите-</w:t>
                            </w:r>
                          </w:p>
                        </w:tc>
                      </w:tr>
                      <w:tr>
                        <w:trPr>
                          <w:trHeight w:val="2726" w:hRule="exac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right="8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транство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auto" w:line="240" w:before="0" w:after="0"/>
                              <w:ind w:left="180" w:right="71" w:hanging="0"/>
                              <w:rPr>
                                <w:rStyle w:val="21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 xml:space="preserve">3.Уровень стресса и дистресса у субъектов 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82" w:leader="none"/>
                              </w:tabs>
                              <w:spacing w:lineRule="auto" w:line="240" w:before="0" w:after="0"/>
                              <w:ind w:left="180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ед. процесс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180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4.Психолого- педагогический кли</w:t>
                              <w:softHyphen/>
                              <w:t>мат в классах и шко</w:t>
                              <w:softHyphen/>
                              <w:t>ле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180" w:right="7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5.У довлетворенность школьников обучени</w:t>
                              <w:softHyphen/>
                              <w:t>ем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редложений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3" w:right="1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ли</w:t>
                            </w:r>
                          </w:p>
                        </w:tc>
                      </w:tr>
                      <w:tr>
                        <w:trPr>
                          <w:trHeight w:val="2962" w:hRule="atLeas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right="84" w:hanging="0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3.Культурологи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right="8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ческое пространство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Уровень успеваемо-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38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2.Количество детей посещающих кружки, клубы, секции допол</w:t>
                              <w:softHyphen/>
                              <w:t>нительного образова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38" w:right="71" w:hanging="0"/>
                              <w:rPr>
                                <w:lang w:bidi="ru-RU"/>
                              </w:rPr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rStyle w:val="21"/>
                                <w:b w:val="false"/>
                              </w:rPr>
                              <w:t>Наличие индивиду</w:t>
                              <w:softHyphen/>
                              <w:t>альных творческих работ обучающихся.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татистический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анализ успевае</w:t>
                              <w:softHyphen/>
                              <w:t>мости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татистические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наблюдения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3" w:right="119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ам. директора поУВР</w:t>
                            </w:r>
                          </w:p>
                          <w:p>
                            <w:pPr>
                              <w:pStyle w:val="22"/>
                              <w:ind w:right="119" w:hanging="0"/>
                              <w:rPr>
                                <w:rStyle w:val="21"/>
                                <w:b w:val="false"/>
                                <w:b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2"/>
                              <w:spacing w:before="300" w:after="240"/>
                              <w:ind w:right="1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right="8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4.Вербальное про-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" w:right="7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Культура речи учи-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Пед. наблюде-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3" w:right="1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ам. директора УВР.</w:t>
                            </w:r>
                          </w:p>
                        </w:tc>
                      </w:tr>
                      <w:tr>
                        <w:trPr>
                          <w:trHeight w:val="1600" w:hRule="exac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132" w:right="8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транство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теля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38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2.Культура речи уче</w:t>
                              <w:softHyphen/>
                              <w:t>ника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tabs>
                                <w:tab w:val="clear" w:pos="708"/>
                                <w:tab w:val="left" w:pos="178" w:leader="none"/>
                              </w:tabs>
                              <w:spacing w:lineRule="auto" w:line="240" w:before="0" w:after="0"/>
                              <w:ind w:left="38" w:right="7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3.Культура взаимо</w:t>
                              <w:softHyphen/>
                              <w:t>действия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ния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21"/>
                                <w:b w:val="false"/>
                              </w:rPr>
                              <w:t>тест, методики неоконченных предложений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3" w:right="1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ам. директора по ВР</w:t>
                            </w:r>
                          </w:p>
                        </w:tc>
                      </w:tr>
                      <w:tr>
                        <w:trPr>
                          <w:trHeight w:val="3331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74" w:before="0" w:after="0"/>
                              <w:ind w:left="132" w:right="84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5.Оздоровление субъектов педагоги</w:t>
                              <w:softHyphen/>
                              <w:t>ческого процесса.</w:t>
                            </w:r>
                          </w:p>
                        </w:tc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" w:right="71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1.Снижение уровня за</w:t>
                              <w:softHyphen/>
                              <w:t>болеваемости, 100% охват профилактиче</w:t>
                              <w:softHyphen/>
                              <w:t>скими мероприятиями всех обучающихся школы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38" w:right="71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2.Проф. осмотры педа</w:t>
                              <w:softHyphen/>
                              <w:t>гогов. Преодоление последствий психоло</w:t>
                              <w:softHyphen/>
                              <w:t>гической дезадапта</w:t>
                              <w:softHyphen/>
                              <w:t>ции субъектов пед. процесса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080"/>
                              <w:ind w:left="51" w:right="79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Контроль уровня заболеваний.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1080" w:after="0"/>
                              <w:ind w:left="51" w:right="7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Тесты, пед. на</w:t>
                              <w:softHyphen/>
                              <w:t>блюдения.</w:t>
                            </w:r>
                          </w:p>
                        </w:tc>
                        <w:tc>
                          <w:tcPr>
                            <w:tcW w:w="2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1500"/>
                              <w:ind w:left="43" w:right="119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медсест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420" w:after="0"/>
                              <w:ind w:left="43" w:right="119" w:hanging="0"/>
                              <w:rPr/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Социальный педагог классные руководите</w:t>
                              <w:softHyphen/>
                              <w:t>ли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auto" w:line="240" w:before="0" w:after="0"/>
                              <w:ind w:left="43" w:right="119" w:hanging="0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</w:rPr>
                              <w:t>зам.директора по В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keepNext w:val="true"/>
        <w:keepLines/>
        <w:shd w:fill="auto" w:val="clear"/>
        <w:spacing w:lineRule="exact" w:line="288" w:before="588" w:after="0"/>
        <w:ind w:hanging="0"/>
        <w:jc w:val="center"/>
        <w:rPr>
          <w:b w:val="false"/>
          <w:b w:val="false"/>
          <w:sz w:val="24"/>
          <w:szCs w:val="24"/>
        </w:rPr>
      </w:pPr>
      <w:bookmarkStart w:id="16" w:name="bookmark159"/>
      <w:r>
        <w:rPr>
          <w:b w:val="false"/>
        </w:rPr>
        <w:t>Предполагаемый результат реализации программы:</w:t>
      </w:r>
      <w:bookmarkEnd w:id="16"/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88" w:before="0" w:after="0"/>
        <w:ind w:left="300" w:hanging="0"/>
        <w:jc w:val="both"/>
        <w:rPr>
          <w:b w:val="false"/>
          <w:b w:val="false"/>
        </w:rPr>
      </w:pPr>
      <w:r>
        <w:rPr>
          <w:b w:val="false"/>
        </w:rPr>
        <w:t>стабильность показателей физического и психического здоровья детей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88" w:before="0" w:after="0"/>
        <w:ind w:left="300" w:hanging="0"/>
        <w:jc w:val="both"/>
        <w:rPr>
          <w:b w:val="false"/>
          <w:b w:val="false"/>
        </w:rPr>
      </w:pPr>
      <w:r>
        <w:rPr>
          <w:b w:val="false"/>
        </w:rPr>
        <w:t>сокращение количества уроков, пропущенных по болезни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88" w:before="0" w:after="0"/>
        <w:ind w:left="300" w:hanging="0"/>
        <w:jc w:val="both"/>
        <w:rPr>
          <w:b w:val="false"/>
          <w:b w:val="false"/>
        </w:rPr>
      </w:pPr>
      <w:r>
        <w:rPr>
          <w:b w:val="false"/>
        </w:rPr>
        <w:t>активизация интереса детей к занятиям физической культурой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88" w:before="0" w:after="0"/>
        <w:ind w:left="740" w:right="720" w:hanging="440"/>
        <w:rPr>
          <w:b w:val="false"/>
          <w:b w:val="false"/>
        </w:rPr>
      </w:pPr>
      <w:r>
        <w:rPr>
          <w:b w:val="false"/>
        </w:rPr>
        <w:t>рост числа обучающихся, занимающихся в спортивных секциях, кружках по интере</w:t>
        <w:softHyphen/>
        <w:t>сам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93" w:before="0" w:after="0"/>
        <w:ind w:left="740" w:hanging="440"/>
        <w:jc w:val="both"/>
        <w:rPr>
          <w:b w:val="false"/>
          <w:b w:val="false"/>
        </w:rPr>
      </w:pPr>
      <w:r>
        <w:rPr>
          <w:b w:val="false"/>
        </w:rPr>
        <w:t>высокий уровень сплочения детского коллектива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93" w:before="0" w:after="0"/>
        <w:ind w:left="740" w:hanging="440"/>
        <w:jc w:val="both"/>
        <w:rPr>
          <w:b w:val="false"/>
          <w:b w:val="false"/>
        </w:rPr>
      </w:pPr>
      <w:r>
        <w:rPr>
          <w:b w:val="false"/>
        </w:rPr>
        <w:t>активное участие родителей в делах класса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93" w:before="0" w:after="192"/>
        <w:ind w:left="740" w:hanging="440"/>
        <w:jc w:val="both"/>
        <w:rPr>
          <w:b w:val="false"/>
          <w:b w:val="false"/>
        </w:rPr>
      </w:pPr>
      <w:r>
        <w:rPr>
          <w:b w:val="false"/>
        </w:rPr>
        <w:t>способность выпускника начальной школы соблюдать правила ЗОЖ.</w:t>
      </w:r>
    </w:p>
    <w:p>
      <w:pPr>
        <w:pStyle w:val="91"/>
        <w:shd w:fill="auto" w:val="clear"/>
        <w:spacing w:lineRule="exact" w:line="278" w:before="0" w:after="0"/>
        <w:ind w:left="740" w:hanging="0"/>
        <w:rPr>
          <w:b w:val="false"/>
          <w:b w:val="false"/>
          <w:i/>
          <w:i/>
        </w:rPr>
      </w:pPr>
      <w:r>
        <w:rPr>
          <w:b w:val="false"/>
          <w:i/>
        </w:rPr>
        <w:t>Связи, устанавливаемые для реализации программы</w:t>
      </w:r>
    </w:p>
    <w:p>
      <w:pPr>
        <w:pStyle w:val="91"/>
        <w:shd w:fill="auto" w:val="clear"/>
        <w:spacing w:lineRule="exact" w:line="278" w:before="0" w:after="0"/>
        <w:ind w:left="740" w:right="720" w:hanging="0"/>
        <w:rPr>
          <w:b w:val="false"/>
          <w:b w:val="false"/>
        </w:rPr>
      </w:pPr>
      <w:r>
        <w:rPr>
          <w:b w:val="false"/>
        </w:rPr>
        <w:t>Внутренние: учитель физкультуры, социальный педагог, школьный библиотекарь.</w:t>
      </w:r>
    </w:p>
    <w:p>
      <w:pPr>
        <w:pStyle w:val="91"/>
        <w:shd w:fill="auto" w:val="clear"/>
        <w:spacing w:lineRule="exact" w:line="278" w:before="0" w:after="0"/>
        <w:ind w:left="740" w:hanging="0"/>
        <w:rPr>
          <w:b w:val="false"/>
          <w:b w:val="false"/>
        </w:rPr>
      </w:pPr>
      <w:r>
        <w:rPr>
          <w:b w:val="false"/>
        </w:rPr>
        <w:t xml:space="preserve">Внешние: детская библиотека, спортивные секции. </w:t>
      </w:r>
    </w:p>
    <w:p>
      <w:pPr>
        <w:pStyle w:val="91"/>
        <w:shd w:fill="auto" w:val="clear"/>
        <w:spacing w:lineRule="exact" w:line="278" w:before="0" w:after="0"/>
        <w:ind w:left="740" w:hanging="0"/>
        <w:rPr>
          <w:b w:val="false"/>
          <w:b w:val="false"/>
          <w:i/>
          <w:i/>
        </w:rPr>
      </w:pPr>
      <w:r>
        <w:rPr>
          <w:b w:val="false"/>
          <w:i/>
        </w:rPr>
        <w:t>Критерии результативности: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lineRule="exact" w:line="278" w:before="0" w:after="0"/>
        <w:ind w:left="740" w:hanging="440"/>
        <w:jc w:val="both"/>
        <w:rPr>
          <w:b w:val="false"/>
          <w:b w:val="false"/>
        </w:rPr>
      </w:pPr>
      <w:r>
        <w:rPr>
          <w:b w:val="false"/>
        </w:rPr>
        <w:t>автоматизм навыков личной гигиены;</w:t>
      </w:r>
    </w:p>
    <w:p>
      <w:pPr>
        <w:pStyle w:val="91"/>
        <w:numPr>
          <w:ilvl w:val="0"/>
          <w:numId w:val="17"/>
        </w:numPr>
        <w:shd w:fill="auto" w:val="clear"/>
        <w:tabs>
          <w:tab w:val="clear" w:pos="708"/>
          <w:tab w:val="left" w:pos="726" w:leader="none"/>
        </w:tabs>
        <w:spacing w:before="0" w:after="600"/>
        <w:ind w:left="740" w:right="720" w:hanging="440"/>
        <w:jc w:val="both"/>
        <w:rPr>
          <w:b w:val="false"/>
          <w:b w:val="false"/>
        </w:rPr>
      </w:pPr>
      <w:r>
        <w:rPr>
          <w:b w:val="false"/>
        </w:rPr>
        <w:t>эффективность программы оценивается по результатам диагностик (экспресс</w:t>
        <w:softHyphen/>
        <w:t>диагностика показателей здоровья первоклассников; анкеты для родителей «Здо</w:t>
        <w:softHyphen/>
        <w:t>ровье ребёнка», «Можно ли ваш образ жизни назвать здоровым?»; для обучающих</w:t>
        <w:softHyphen/>
        <w:t>ся - «Значимость здоровья в системе ценностей», «Сформированность навыков личной гигиены»)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de Latin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."/>
      <w:lvlJc w:val="left"/>
      <w:pPr>
        <w:tabs>
          <w:tab w:val="num" w:pos="0"/>
        </w:tabs>
        <w:ind w:left="1020" w:hanging="360"/>
      </w:pPr>
      <w:rPr>
        <w:rFonts w:ascii="Wide Latin" w:hAnsi="Wide Latin" w:cs="Wide Lati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."/>
      <w:lvlJc w:val="left"/>
      <w:pPr>
        <w:tabs>
          <w:tab w:val="num" w:pos="0"/>
        </w:tabs>
        <w:ind w:left="920" w:hanging="360"/>
      </w:pPr>
      <w:rPr>
        <w:rFonts w:ascii="Wide Latin" w:hAnsi="Wide Latin" w:cs="Wide Latin" w:hint="default"/>
      </w:rPr>
    </w:lvl>
  </w:abstractNum>
  <w:abstractNum w:abstractNumId="5">
    <w:lvl w:ilvl="0">
      <w:start w:val="1"/>
      <w:numFmt w:val="bullet"/>
      <w:lvlText w:val="."/>
      <w:lvlJc w:val="left"/>
      <w:pPr>
        <w:tabs>
          <w:tab w:val="num" w:pos="0"/>
        </w:tabs>
        <w:ind w:left="1020" w:hanging="360"/>
      </w:pPr>
      <w:rPr>
        <w:rFonts w:ascii="Wide Latin" w:hAnsi="Wide Latin" w:cs="Wide Lati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."/>
      <w:lvlJc w:val="left"/>
      <w:pPr>
        <w:tabs>
          <w:tab w:val="num" w:pos="0"/>
        </w:tabs>
        <w:ind w:left="1020" w:hanging="360"/>
      </w:pPr>
      <w:rPr>
        <w:rFonts w:ascii="Wide Latin" w:hAnsi="Wide Latin" w:cs="Wide Latin" w:hint="default"/>
      </w:rPr>
    </w:lvl>
  </w:abstractNum>
  <w:abstractNum w:abstractNumId="10">
    <w:lvl w:ilvl="0">
      <w:start w:val="1"/>
      <w:numFmt w:val="bullet"/>
      <w:lvlText w:val="."/>
      <w:lvlJc w:val="left"/>
      <w:pPr>
        <w:tabs>
          <w:tab w:val="num" w:pos="0"/>
        </w:tabs>
        <w:ind w:left="1020" w:hanging="360"/>
      </w:pPr>
      <w:rPr>
        <w:rFonts w:ascii="Wide Latin" w:hAnsi="Wide Latin" w:cs="Wide Lati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."/>
      <w:lvlJc w:val="left"/>
      <w:pPr>
        <w:tabs>
          <w:tab w:val="num" w:pos="708"/>
        </w:tabs>
        <w:ind w:left="720" w:hanging="360"/>
      </w:pPr>
      <w:rPr>
        <w:rFonts w:ascii="Wide Latin" w:hAnsi="Wide Latin" w:cs="Wide Latin" w:hint="default"/>
      </w:rPr>
    </w:lvl>
  </w:abstractNum>
  <w:abstractNum w:abstractNumId="13">
    <w:lvl w:ilvl="0">
      <w:start w:val="1"/>
      <w:numFmt w:val="bullet"/>
      <w:lvlText w:val="."/>
      <w:lvlJc w:val="left"/>
      <w:pPr>
        <w:tabs>
          <w:tab w:val="num" w:pos="708"/>
        </w:tabs>
        <w:ind w:left="720" w:hanging="360"/>
      </w:pPr>
      <w:rPr>
        <w:rFonts w:ascii="Wide Latin" w:hAnsi="Wide Latin" w:cs="Wide Latin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."/>
      <w:lvlJc w:val="left"/>
      <w:pPr>
        <w:tabs>
          <w:tab w:val="num" w:pos="0"/>
        </w:tabs>
        <w:ind w:left="1020" w:hanging="360"/>
      </w:pPr>
      <w:rPr>
        <w:rFonts w:ascii="Wide Latin" w:hAnsi="Wide Latin" w:cs="Wide Lati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."/>
      <w:lvlJc w:val="left"/>
      <w:pPr>
        <w:tabs>
          <w:tab w:val="num" w:pos="708"/>
        </w:tabs>
        <w:ind w:left="720" w:hanging="360"/>
      </w:pPr>
      <w:rPr>
        <w:rFonts w:ascii="Wide Latin" w:hAnsi="Wide Latin" w:cs="Wide Latin" w:hint="default"/>
      </w:rPr>
    </w:lvl>
  </w:abstractNum>
  <w:abstractNum w:abstractNumId="19">
    <w:lvl w:ilvl="0">
      <w:start w:val="1"/>
      <w:numFmt w:val="bullet"/>
      <w:lvlText w:val="."/>
      <w:lvlJc w:val="left"/>
      <w:pPr>
        <w:tabs>
          <w:tab w:val="num" w:pos="708"/>
        </w:tabs>
        <w:ind w:left="720" w:hanging="360"/>
      </w:pPr>
      <w:rPr>
        <w:rFonts w:ascii="Wide Latin" w:hAnsi="Wide Latin" w:cs="Wide Lati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4"/>
    <w:lvlOverride w:ilvl="0">
      <w:startOverride w:val="2"/>
    </w:lvlOverride>
  </w:num>
  <w:num w:numId="22">
    <w:abstractNumId w:val="2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4"/>
    <w:lvlOverride w:ilvl="0">
      <w:startOverride w:val="2"/>
    </w:lvlOverride>
  </w:num>
  <w:num w:numId="25">
    <w:abstractNumId w:val="2"/>
    <w:lvlOverride w:ilvl="0">
      <w:startOverride w:val="1"/>
    </w:lvlOverride>
  </w:num>
  <w:num w:numId="26">
    <w:abstractNumId w:val="16"/>
    <w:lvlOverride w:ilvl="0">
      <w:startOverride w:val="1"/>
    </w:lvlOverride>
  </w:num>
  <w:num w:numId="2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de Latin" w:hAnsi="Wide Latin" w:cs="Wide Lati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Wide Latin" w:hAnsi="Wide Latin" w:cs="Wide Latin"/>
    </w:rPr>
  </w:style>
  <w:style w:type="character" w:styleId="WW8Num5z0">
    <w:name w:val="WW8Num5z0"/>
    <w:qFormat/>
    <w:rPr>
      <w:rFonts w:ascii="Wide Latin" w:hAnsi="Wide Latin" w:cs="Wide Lati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Wide Latin" w:hAnsi="Wide Latin" w:cs="Wide Latin"/>
    </w:rPr>
  </w:style>
  <w:style w:type="character" w:styleId="WW8Num10z0">
    <w:name w:val="WW8Num10z0"/>
    <w:qFormat/>
    <w:rPr>
      <w:rFonts w:ascii="Wide Latin" w:hAnsi="Wide Latin" w:cs="Wide Lati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de Latin" w:hAnsi="Wide Latin" w:cs="Wide Latin"/>
    </w:rPr>
  </w:style>
  <w:style w:type="character" w:styleId="WW8Num13z0">
    <w:name w:val="WW8Num13z0"/>
    <w:qFormat/>
    <w:rPr>
      <w:rFonts w:ascii="Wide Latin" w:hAnsi="Wide Latin" w:cs="Wide Latin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Wide Latin" w:hAnsi="Wide Latin" w:cs="Wide Latin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9">
    <w:name w:val="Основной текст (9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15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66" w:before="300" w:after="240"/>
      <w:ind w:hanging="320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31">
    <w:name w:val="Заголовок №3"/>
    <w:basedOn w:val="Normal"/>
    <w:qFormat/>
    <w:pPr>
      <w:shd w:fill="FFFFFF" w:val="clear"/>
      <w:spacing w:lineRule="exact" w:line="274"/>
      <w:ind w:hanging="166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74" w:before="360" w:after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14:11:00Z</dcterms:created>
  <dc:creator>Windows7</dc:creator>
  <dc:description/>
  <cp:keywords/>
  <dc:language>en-US</dc:language>
  <cp:lastModifiedBy>Windows7</cp:lastModifiedBy>
  <dcterms:modified xsi:type="dcterms:W3CDTF">2015-09-10T10:19:00Z</dcterms:modified>
  <cp:revision>7</cp:revision>
  <dc:subject/>
  <dc:title/>
</cp:coreProperties>
</file>